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4 года                                                                                      № 1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8835599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Жиздрин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9817930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Жиздринского района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 утверждении схем  водоснабжения  и водоотведения 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на территории сельского поселения «Село Овсорок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от 6 октября 2003 года № 131-ФЗ «Об общих принципах организации местного самоуправления в Российской Федерации»  и  от 7 декабря 2011 года № 416-ФЗ «О водоснабжении и водоотвед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ы водоснабжения и водоотведения  на территории сельского поселения «Село Овсорок» согласно Приложения  № 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схемы водоснабжения  и водоотведения на официальном сайте муниципального района Жиздр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В.Е.Алекс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тановлением Главы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СП «Село Овсорок»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_______2014г№___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/>
      </w:pPr>
      <w:r>
        <w:rPr>
          <w:b/>
        </w:rPr>
        <w:t>СХЕМА ВОДОСНАБЖЕНИЯ И ВОДООТВЕДЕНИЯ СЕЛЬСКОГО ПОСЕЛЕНИЯ   «СЕЛО  ОВСОРОК»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а водоснабжения и водоотведения </w:t>
      </w:r>
      <w:hyperlink r:id="rId6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7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Развитие систем водоснабжения и водоотведения, предусмотренные схем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хемой водоснабжения и водоотведения  сельского поселения «Село  Овсорок», для обеспечения населения населенных пунктов доброкачественной питьевой водой, предусматривается строительство  ,реконструкция и восстановление водопроводных систем ( водозаборов, водоочистных станций , водоводов ,уличных водопроводных сетей ,дворовых водопроводов ), бурение артезианских скважин и обустройство зон санитарной защиты  в населенных пунк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троительство, реконструкция и восстановление децентрализованных систем водоснабжения( питьевых колодцев, родников)  населенных пунктах сельского поселения «Село Овсор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ществующих водопроводных схемах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ительство водоочистных станций, с целью внедрения новых методов очистки для доведения качества питьевой воды до требования 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циональное использование питьевой воды потребителями (оборудование приборами регулирования, учета и 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ведения мониторинга и гидрогеологического контроля  режима эксплуатации, а также систематическое выполнение биологических и химических анализов воды подаваемой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ка водоизмерительной аппаратуры на каждой скважине,  проведение профилактических ремонтов скважин, выявление и тампонаж бездействующих скважин, бурение новых сква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централизованных источников водоснабжения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ение мониторинга качеств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рганизация зон санитарной охраны вокруг источника водоснабжения и благоустройство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водоснабжения используются водоносные горизонты , заключенные в каменноугольных  отражениях , реже используются воды  четвертичных отложений, а также меловых и юрских  отлож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е воды в большей степени используются на хозяйственно-питьевые ну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одземных вод для производственно-технических нужд допускается схемой с ограни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мышленных  предприятиях предусматривается применение оборотного и повторно-последовательного использования воды, совершенствование технологии производства  и сокращение водопотребления на единицу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лучшения санитарного состояния территорий защиты водотоков, водослив и подземных вод от истощения схемой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ение имеющихся очистных сооружений , строительство и содержание локальных  бытовых канализаций, устройство герметичных индивидуальных септиков с последующим вывозом жидких бытовых отходов на стационарные очистны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оительство локальных очистных сооружений с использованием новых современных методов биологической очистке, с целью доведения уровня очистки сточных вод до нормативного показателя в соответствии с требованиями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ru.wikipedia.org/wiki/&#1055;&#1086;&#1089;&#1077;&#1083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User</dc:creator>
  <dc:description/>
  <cp:keywords/>
  <dc:language>en-US</dc:language>
  <cp:lastModifiedBy>User</cp:lastModifiedBy>
  <cp:lastPrinted>2014-04-16T18:07:00Z</cp:lastPrinted>
  <dcterms:modified xsi:type="dcterms:W3CDTF">2014-04-28T10:25:00Z</dcterms:modified>
  <cp:revision>4</cp:revision>
  <dc:subject/>
  <dc:title> </dc:title>
</cp:coreProperties>
</file>