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8 декабр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0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КАЛУЖСКОЙ</w:t>
      </w:r>
    </w:p>
    <w:p>
      <w:pPr>
        <w:pStyle w:val="ConsPlusTitle"/>
        <w:jc w:val="center"/>
        <w:rPr/>
      </w:pPr>
      <w:r>
        <w:rPr/>
        <w:t>ОБЛАСТИ, И ГОСУДАРСТВЕННЫМИ ГРАЖДАНСКИМИ СЛУЖАЩИМИ</w:t>
      </w:r>
    </w:p>
    <w:p>
      <w:pPr>
        <w:pStyle w:val="ConsPlusTitle"/>
        <w:jc w:val="center"/>
        <w:rPr/>
      </w:pPr>
      <w:r>
        <w:rPr/>
        <w:t>КАЛУЖСКОЙ ОБЛАСТИ, И СОБЛЮДЕНИЯ ГОСУДАРСТВЕННЫМИ</w:t>
      </w:r>
    </w:p>
    <w:p>
      <w:pPr>
        <w:pStyle w:val="ConsPlusTitle"/>
        <w:jc w:val="center"/>
        <w:rPr/>
      </w:pPr>
      <w:r>
        <w:rPr/>
        <w:t>ГРАЖДАНСКИМИ СЛУЖАЩИМИ КАЛУЖСКОЙ ОБЛАСТ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26 ноября 2009 г. N 1483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Калужской области от 28.03.2013 N 404-ОЗ,</w:t>
            </w:r>
          </w:p>
          <w:p>
            <w:pPr>
              <w:pStyle w:val="ConsPlusNormal"/>
              <w:jc w:val="center"/>
              <w:rPr/>
            </w:pPr>
            <w:r>
              <w:rPr/>
              <w:t>от 24.10.2014 N 635-ОЗ, от 28.12.2017 N 297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spacing w:before="220" w:after="0"/>
        <w:rPr/>
      </w:pPr>
      <w:r>
        <w:rPr/>
        <w:t>8 декабря 2009 г.</w:t>
      </w:r>
    </w:p>
    <w:p>
      <w:pPr>
        <w:pStyle w:val="ConsPlusNormal"/>
        <w:spacing w:before="220" w:after="0"/>
        <w:rPr/>
      </w:pPr>
      <w:r>
        <w:rPr/>
        <w:t>N 60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алужской области</w:t>
      </w:r>
    </w:p>
    <w:p>
      <w:pPr>
        <w:pStyle w:val="ConsPlusNormal"/>
        <w:jc w:val="right"/>
        <w:rPr/>
      </w:pPr>
      <w:r>
        <w:rPr/>
        <w:t>от 8 декабря 2009 г. N 607-О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КАЛУЖСКОЙ ОБЛАСТИ, И ГОСУДАРСТВЕННЫМИ ГРАЖДАНСКИМИ</w:t>
      </w:r>
    </w:p>
    <w:p>
      <w:pPr>
        <w:pStyle w:val="ConsPlusTitle"/>
        <w:jc w:val="center"/>
        <w:rPr/>
      </w:pPr>
      <w:r>
        <w:rPr/>
        <w:t>СЛУЖАЩИМИ КАЛУЖСКОЙ ОБЛАСТИ, И СОБЛЮДЕНИЯ ГОСУДАРСТВЕННЫМИ</w:t>
      </w:r>
    </w:p>
    <w:p>
      <w:pPr>
        <w:pStyle w:val="ConsPlusTitle"/>
        <w:jc w:val="center"/>
        <w:rPr/>
      </w:pPr>
      <w:r>
        <w:rPr/>
        <w:t>ГРАЖДАНСКИМИ СЛУЖАЩИМИ КАЛУЖСКОЙ ОБЛАСТ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Калужской области от 28.03.2013 N 404-ОЗ,</w:t>
            </w:r>
          </w:p>
          <w:p>
            <w:pPr>
              <w:pStyle w:val="ConsPlusNormal"/>
              <w:jc w:val="center"/>
              <w:rPr/>
            </w:pPr>
            <w:r>
              <w:rPr/>
              <w:t>от 24.10.2014 N 635-ОЗ, от 28.12.2017 N 297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соответствии с Законом Калужской области "О государственной гражданской службе Калужской области":</w:t>
      </w:r>
    </w:p>
    <w:p>
      <w:pPr>
        <w:pStyle w:val="ConsPlusNormal"/>
        <w:jc w:val="both"/>
        <w:rPr/>
      </w:pPr>
      <w:r>
        <w:rPr/>
        <w:t>(в ред. Закона Калужской области от 24.10.2014 N 63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Калужской области (далее - граждане)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и гражданскими служащими Калужской област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>(в ред. Закона Калужской области от 24.10.2014 N 635-ОЗ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>б) достоверности и полноты сведений (в части профилактики коррупционных правонарушений), представленных гражданами при поступлении на государственную гражданскую службу Калужской области (далее - государственная служба) в соответствии с законодательством (далее - сведения, представленные гражданами в соответствии с законодательством);</w:t>
      </w:r>
    </w:p>
    <w:p>
      <w:pPr>
        <w:pStyle w:val="ConsPlusNormal"/>
        <w:jc w:val="both"/>
        <w:rPr/>
      </w:pPr>
      <w:r>
        <w:rPr/>
        <w:t>(пп. "б" в ред. Закона Калужской области от 28.12.2017 N 297-О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6"/>
      <w:bookmarkEnd w:id="3"/>
      <w:r>
        <w:rPr/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, регулирующим вопросы противодействия коррупци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>(пп. "в" в ред. Закона Калужской области от 24.10.2014 N 63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государственной службы, и государственных служащих, замещающих любую должность государстве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государственной службы, не предусмотренную перечнями должностей, указанными в пунктах 1 и 2 статьи 8 Закона Калужской области "О государственной гражданской службе Калужской области" (далее - перечни должностей), и претендующим на замещение должности государствен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по решению руководителя органа государственной власти Калужской области, государственного органа Калужской области (далее - государств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уководитель государственного органа определяет подразделение (должностное лицо), которое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, предусмотренных перечнями должностей, а также сведений, представляемых указанными гражданами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государственной службы, предусмотренные перечнями дол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блюдения государственными служащим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тратил силу. - Закон Калужской области от 28.03.2013 N 404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ественной палатой Калу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убъектами, указанными в подпунктах "а", "б", "в", "г" пункта 10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далее - Положение, утвержденное Указом Президент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ластными средствами массовой информации.</w:t>
      </w:r>
    </w:p>
    <w:p>
      <w:pPr>
        <w:pStyle w:val="ConsPlusNormal"/>
        <w:jc w:val="both"/>
        <w:rPr/>
      </w:pPr>
      <w:r>
        <w:rPr/>
        <w:t>(п. 7 в ред. Закона Калужской области от 28.03.2013 N 4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дразделение (должностное лицо), осуществляющее проверку, проводит ее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4"/>
      <w:bookmarkEnd w:id="4"/>
      <w:r>
        <w:rPr/>
        <w:t>а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утем подготовки проектов запросов Губернатора Калужской области в соответствии с частью третьей статьи 7 Федерального закона "Об оперативно-розыскной деятельности".</w:t>
      </w:r>
    </w:p>
    <w:p>
      <w:pPr>
        <w:pStyle w:val="ConsPlusNormal"/>
        <w:jc w:val="both"/>
        <w:rPr/>
      </w:pPr>
      <w:r>
        <w:rPr/>
        <w:t>(в ред. Закона Калужской области от 28.03.2013 N 4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государственного органа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проведении проверки, предусмотренной подпунктом "а" пункта 8 настоящего Положения, подразделение (должностное лицо), осуществляющее проверку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>(в ред. Закона Калужской области от 28.03.2013 N 4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>(в ред. Закона Калужской области от 28.03.2013 N 404-О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4"/>
      <w:bookmarkEnd w:id="5"/>
      <w:r>
        <w:rPr/>
        <w:t>г) направлять в установленном порядке запрос в органы прокуратуры, иные уполномочен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государствен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>(пп. "д" введен Законом Калужской области от 28.03.2013 N 404-О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7"/>
      <w:bookmarkEnd w:id="6"/>
      <w:r>
        <w:rPr/>
        <w:t>11. В запросе, предусмотренном подпунктом "г" пункта 10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проекте запроса Губернатора Калужской области в соответствии с частью третьей статьи 7 Федерального закона "Об оперативно-розыскной деятельности" помимо сведений, перечисленных в пункте 11 настоящего Положения, указываются сведения, предусмотренные пунктом 17 Положения, утвержденного Указом Президента Российской Федерации.</w:t>
      </w:r>
    </w:p>
    <w:p>
      <w:pPr>
        <w:pStyle w:val="ConsPlusNormal"/>
        <w:jc w:val="both"/>
        <w:rPr/>
      </w:pPr>
      <w:r>
        <w:rPr/>
        <w:t>(в ред. Закона Калужской области от 28.03.2013 N 4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просы в государственные органы и организации, предусмотренные подпунктом "г" пункта 10 настоящего Положения, направляются руководителем государственного органа либо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уководитель соответствующего подразделения, осуществляющего проверку (должностное лицо, осуществляющее проверку),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0"/>
      <w:bookmarkEnd w:id="7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 окончании проверки подразделение (должностное лицо), осуществлявшее проверку, обязано ознакомить государствен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2"/>
      <w:bookmarkEnd w:id="8"/>
      <w:r>
        <w:rPr/>
        <w:t>16. Государствен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ращаться в подразделение, осуществлявшее проверку (к должностному лицу, осуществлявшему проверку),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яснения, указанные в пункте 16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а период проведения проверки государственный служащий может быть отстранен от замещаемой должности государственной службы на срок, не превышающий 60 дней со дня принятия решения о ее проведении. Указанный срок может быть продлен до 90 дней руководителем государственного органа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государственной службы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9"/>
      <w:bookmarkEnd w:id="9"/>
      <w:r>
        <w:rPr/>
        <w:t>19. По результатам проверки руководителю государственного орга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гражданина на должность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на должность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>(п. 19 в ред. Закона Калужской области от 28.03.2013 N 4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ведения о результатах проверки с письменного согласия руководителя государственного органа предоставляются с одновременным уведомлением об этом гражданина или государственного служащего, в отношении которых проводилась проверка, Общественной палате Калужской области,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уководитель государственного органа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гражданина на должность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на должность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>(пп. "г" введен Законом Калужской области от 28.12.2017 N 297-ОЗ)</w:t>
      </w:r>
    </w:p>
    <w:p>
      <w:pPr>
        <w:pStyle w:val="ConsPlusNormal"/>
        <w:jc w:val="both"/>
        <w:rPr/>
      </w:pPr>
      <w:r>
        <w:rPr/>
        <w:t>(п. 22 в ред. Закона Калужской области от 28.03.2013 N 4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ешение о проведении проверки в отношении государственных служащих, являющихся руководителями государственных органов, принимаются Губернатором Калужской области. Проверка в отношении государственных служащих, являющихся руководителями государственных органов, осуществляется в порядке, установленном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Богушев</dc:creator>
  <dc:description/>
  <dc:language>en-US</dc:language>
  <cp:lastModifiedBy>User</cp:lastModifiedBy>
  <dcterms:modified xsi:type="dcterms:W3CDTF">2023-03-15T07:23:00Z</dcterms:modified>
  <cp:revision>2</cp:revision>
  <dc:subject/>
  <dc:title/>
</cp:coreProperties>
</file>