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9617870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СЕЛО ОВСОРОК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марта 2020 г.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СЕЛЬСКОГО ПОСЕЛЕНИЯ «СЕЛО ОВСОР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Овсорок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Село Овсорок»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от 23.03.2015 года № 15 «Об утверждении перечня муниципальных должностей, муниципальных должностей муниципальной службы сельского поселения «Село Овсорок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сельского поселения «Село Овсоро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Овсорок»                                                                  А.А.Аге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6» марта 2020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СЕЛЬСКОМ ПОСЕЛЕНИИ «СЕЛО ОВСОР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сельского поселения «Село Овсор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ельской Думы сельского поселения «Село Овсор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ельского поселения «Село Овсор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сельского поселения «Село Овсор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04:00Z</dcterms:created>
  <dc:creator>User</dc:creator>
  <dc:description/>
  <cp:keywords/>
  <dc:language>en-US</dc:language>
  <cp:lastModifiedBy>dmitriy</cp:lastModifiedBy>
  <cp:lastPrinted>2020-04-06T10:46:00Z</cp:lastPrinted>
  <dcterms:modified xsi:type="dcterms:W3CDTF">2021-04-03T17:04:00Z</dcterms:modified>
  <cp:revision>2</cp:revision>
  <dc:subject/>
  <dc:title>                                                          </dc:title>
</cp:coreProperties>
</file>