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ПРАВИТЕЛЬСТВО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марта 2018 г. N 17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, ЯВЛЯЮЩИХСЯ</w:t>
      </w:r>
    </w:p>
    <w:p>
      <w:pPr>
        <w:pStyle w:val="ConsPlusTitle"/>
        <w:jc w:val="center"/>
        <w:rPr/>
      </w:pPr>
      <w:r>
        <w:rPr/>
        <w:t>РУКОВОДИТЕЛЯМИ ОРГАНОВ ИСПОЛНИТЕЛЬНОЙ ВЛАСТИ КАЛУЖСКОЙ</w:t>
      </w:r>
    </w:p>
    <w:p>
      <w:pPr>
        <w:pStyle w:val="ConsPlusTitle"/>
        <w:jc w:val="center"/>
        <w:rPr/>
      </w:pPr>
      <w:r>
        <w:rPr/>
        <w:t>ОБЛАСТИ, 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(в ред. Указов Президента Российской Федерации от 13.03.2012 N 297, от 02.04.2013 N 309, от 03.12.2013 N 878, от 23.06.2014 N 453, от 08.03.2015 N 120, от 22.12.2015 N 650, от 19.09.2017 N 431) Правительство Калужской обла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зовать комиссию по соблюдению требований к служебному поведению государственных гражданских служащих, являющихся руководителями органов исполнительной власти Калужской области, и урегулированию конфликта интересов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 Положение о комиссии (прилага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алужской области</w:t>
      </w:r>
    </w:p>
    <w:p>
      <w:pPr>
        <w:pStyle w:val="ConsPlusNormal"/>
        <w:jc w:val="right"/>
        <w:rPr/>
      </w:pPr>
      <w:r>
        <w:rPr/>
        <w:t>от 22 марта 2018 г. N 17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9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, ЯВЛЯЮЩИХСЯ</w:t>
      </w:r>
    </w:p>
    <w:p>
      <w:pPr>
        <w:pStyle w:val="ConsPlusTitle"/>
        <w:jc w:val="center"/>
        <w:rPr/>
      </w:pPr>
      <w:r>
        <w:rPr/>
        <w:t>РУКОВОДИТЕЛЯМИ ОРГАНОВ ИСПОЛНИТЕЛЬНОЙ ВЛАСТИ КАЛУЖСКОЙ</w:t>
      </w:r>
    </w:p>
    <w:p>
      <w:pPr>
        <w:pStyle w:val="ConsPlusTitle"/>
        <w:jc w:val="center"/>
        <w:rPr/>
      </w:pPr>
      <w:r>
        <w:rPr/>
        <w:t>ОБЛАСТИ, 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, являющихся руководителями органов исполнительной власти Калужской области (далее - государственные служащие), и урегулированию конфликта интересов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органов государственной власти Калужской области,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ой задачей комиссии является содействие органу по профилактике коррупционных и иных правонарушений Калужской области (далее - уполномоченный орган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обеспечении соблюдения государствен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дательством о противодействии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остав комиссии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ь уполномоченного органа (председатель комиссии), начальник подразделения уполномоченного органа, осуществляющего задачи и выполняющего функции уполномоченного органа (далее - Подразделение) (заместитель председателя комиссии), заместитель начальника Подразделения (секретарь комиссии), государственные гражданские служащие из подразделения по вопросам государственной службы и кадров уполномоченного органа, юридического (правового) подразделения уполномоченного органа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4"/>
      <w:bookmarkEnd w:id="2"/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5"/>
      <w:bookmarkEnd w:id="3"/>
      <w:r>
        <w:rPr/>
        <w:t>6. Губернатор Калужской области может принять решение о включении в состав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ставителя общественного совета, образованного при органе исполнительной власти Калу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ителя обществе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ителя профсоюз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Лица, указанные в подпункте "б" пункта 5 и в пункте 6 настоящего Положения, включаются в состав комиссии по согласованию, на основании запроса руководителя уполномоченного органа. Согласование осуществляется в 10-дневный срок со дня получе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остав комиссии утверждается распоряжением Губернатора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2"/>
      <w:bookmarkEnd w:id="4"/>
      <w:r>
        <w:rPr/>
        <w:t>10. В заседаниях комиссии с правом совещательного голоса участвуют государственные гражданские служащие, замещающие должности государственной службы в уполномоч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уполномоченном органе, недопусти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5"/>
      <w:bookmarkEnd w:id="5"/>
      <w:r>
        <w:rPr/>
        <w:t>13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6"/>
      <w:bookmarkEnd w:id="6"/>
      <w:r>
        <w:rPr/>
        <w:t>а) представление руководителем уполномоченного органа в соответствии с пунктом 22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алужской области, и государственными гражданскими служащими Калужской области, и соблюдения государственными гражданскими служащими Калужской области требований к служебному поведению, утвержденного Законом Калужской области "О проверке достоверности и полноты сведений, представляемых гражданами, претендующими на замещение должностей государственной гражданской службы Калужской области, и государственными гражданскими служащими Калужской области, и соблюдения государственными гражданскими служащими Калужской области требований к служебному поведению"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7"/>
      <w:bookmarkEnd w:id="7"/>
      <w:r>
        <w:rPr/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8"/>
      <w:bookmarkEnd w:id="8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9"/>
      <w:bookmarkEnd w:id="9"/>
      <w:r>
        <w:rPr/>
        <w:t>б) поступившее в Подразделение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60"/>
      <w:bookmarkEnd w:id="10"/>
      <w:r>
        <w:rPr/>
        <w:t>обращение гражданина, замещавшего должность государственной службы руководителя органа исполнительной власти Калужской област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61"/>
      <w:bookmarkEnd w:id="11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62"/>
      <w:bookmarkEnd w:id="12"/>
      <w:r>
        <w:rPr/>
        <w:t>заявление государственного служащего о невозможности выполнить требования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его воли или воли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64"/>
      <w:bookmarkEnd w:id="13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65"/>
      <w:bookmarkEnd w:id="14"/>
      <w:r>
        <w:rPr/>
        <w:t>в) представление руководителя уполномоч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66"/>
      <w:bookmarkEnd w:id="15"/>
      <w:r>
        <w:rPr/>
        <w:t>г) представление руководителем уполномоч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67"/>
      <w:bookmarkEnd w:id="16"/>
      <w:r>
        <w:rPr/>
        <w:t>д) поступившее в соответствии с частью 4 статьи 12 Федерального закона "О противодействии коррупции" и статьей 64.1 Трудового кодекса Российской Федерации в уполномоченный орган уведомление коммерческой или некоммерческой организации о заключении с гражданином, замещавшим должность государственной службы руководителя органа исполнительной власти Калужской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указанной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69"/>
      <w:bookmarkEnd w:id="17"/>
      <w:r>
        <w:rPr/>
        <w:t>15. Обращение, указанное в абзаце втором подпункта "б" пункта 13 настоящего Положения, подается гражданином, замещавшим должность государственной службы руководителя органа исполнительной власти Калужской области, в Подразделени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бращение, указанное в абзаце втором подпункта "б" пункта 13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71"/>
      <w:bookmarkEnd w:id="18"/>
      <w:r>
        <w:rPr/>
        <w:t>17. Уведомление, указанное в подпункте "д" пункта 13 настоящего Положения, рассматривается Подразделением, которое осуществляет подготовку мотивированного заключения о соблюдении гражданином, замещавшим должность государственной службы руководителя органа исполнительной власти Калужской области, требований статьи 12 Федерального закона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72"/>
      <w:bookmarkEnd w:id="19"/>
      <w:r>
        <w:rPr/>
        <w:t>18. Уведомление, указанное в абзаце пятом подпункта "б" пункта 13 настоящего Положения, рассматривается Подразделением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абзаце пятом подпункта "б" и подпункте "д" пункта 13 настоящего Положения, должностные лица Подразделения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уполномоченного орга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Мотивированные заключения, предусмотренные пунктами 15, 17 и 18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д" пункта 13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3 настоящего Положения, а также рекомендации для принятия одного из решений в соответствии с пунктами 30, 34, 36 настоящего Положения или ин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ункте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82"/>
      <w:bookmarkEnd w:id="20"/>
      <w:r>
        <w:rPr/>
        <w:t>22. Заседание комиссии по рассмотрению заявлений, указанных в абзацах третьем и четвертом подпункта "б"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83"/>
      <w:bookmarkEnd w:id="21"/>
      <w:r>
        <w:rPr/>
        <w:t>23. Уведомление, указанное в подпункте "д" пункта 13 настоящего Положения, как правило, рассматривается не позднее двух месяцев с даты поступления такого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руководителя органа исполнительной власти. О намерении лично присутствовать на заседании комиссии государственный служащий или гражданин указывает в обращении, заявлении или уведомлении, указанных в подпункте "б" пункта 13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"б" пункта 13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На заседании комиссии заслушиваются пояснения государственного служащего или гражданина, замещавшего должность государственной службы руководителя органа исполнительной власти Калужской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91"/>
      <w:bookmarkEnd w:id="22"/>
      <w:r>
        <w:rPr/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алужской области, и государственными гражданскими служащими Калужской области, и соблюдения государственными гражданскими служащими Калужской области требований к служебному поведению, утвержденного Законом Калужской области "О проверке достоверности и полноты сведений, представляемых гражданами, претендующими на замещение должностей государственной гражданской службы Калужской области, и государственными гражданскими служащими Калужской области, и соблюдения государственными гражданскими служащими Калужской области требований к служебному поведению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убернатору Калужской области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убернатору Калужской области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96"/>
      <w:bookmarkEnd w:id="23"/>
      <w:r>
        <w:rPr/>
        <w:t>30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убернатору Калужской области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о итогам рассмотрения вопроса, указанного в подпункте "г" пункта 13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убернатору Калужской области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о итогам рассмотрения вопроса, указанного в абзаце четвертом подпункта "б" пункта 13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убернатору Калужской области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09"/>
      <w:bookmarkEnd w:id="24"/>
      <w:r>
        <w:rPr/>
        <w:t>34. По итогам рассмотрения вопроса, указанного в абзаце пятом подпункта "б" пункта 13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Губернатору Калужской области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Губернатору Калужской области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о итогам рассмотрения вопросов, указанных в подпунктах "а", "б", "г" и "д" пункта 13 настоящего Положения, и при наличии к тому оснований комиссия может принять иное решение, чем это предусмотрено пунктами 28 -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14"/>
      <w:bookmarkEnd w:id="25"/>
      <w:r>
        <w:rPr/>
        <w:t>36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государственной службы руководителя органа исполнительной власти Калужской области,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"О противодействии коррупции". В этом случае комиссия рекомендует Губернатору Калужской област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Для исполнения решений комиссии могут быть подготовлены проекты нормативных правовых актов, распоряжений или поручений Губернатора Калужской области, которые в установленном порядке представляются на рассмотрение Губернатора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Губернатора Калужской области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уполномоченный орг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Копии протокола заседания комиссии в 7-дневный срок со дня заседания направляются Губернатору Калужской области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Губернатор Калужской области при рассмотрении протокола заседания комиссии и принятии решения вправе учесть содержащиеся в нем рекомендации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уведомляется о принятом Губернатором Калужской области решении в месячный срок со дня поступления к нему протокола заседания комиссии. Решение Губернатора Калужской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Губернатору Калужской области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Выписка из решения комиссии, заверенная подписью секретаря комиссии и печатью уполномоченного органа, вручается гражданину, замещавшему должность государственной службы руководителя органа исполнительной власти Калужской области, в отношении которого рассматривался вопрос, указанный в абзаце втором подпункта "б"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7:00Z</dcterms:created>
  <dc:creator>Дроздова А.А.</dc:creator>
  <dc:description/>
  <dc:language>en-US</dc:language>
  <cp:lastModifiedBy>User</cp:lastModifiedBy>
  <dcterms:modified xsi:type="dcterms:W3CDTF">2023-03-15T07:27:00Z</dcterms:modified>
  <cp:revision>2</cp:revision>
  <dc:subject/>
  <dc:title/>
</cp:coreProperties>
</file>