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jc w:val="center"/>
        <w:rPr/>
      </w:pPr>
      <w:r>
        <w:rPr>
          <w:sz w:val="36"/>
          <w:szCs w:val="36"/>
        </w:rPr>
        <w:t>Администрация (исполнительно-распорядительный орган) сельского поселения «Село Овсорок»»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издринского района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2 марта 2022 года                                                                                     № 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 по противодействию коррупции                     в сельском поселении «Село Овсорок»» на 2022-2024 годы</w:t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273-ФЗ                         «О противодействии коррупции», Законом Калужской области от 27.04.2007 № 305-ОЗ «О противодействии коррупции в Калужской области», на основании статьи 6 Устава </w:t>
      </w:r>
      <w:r>
        <w:rPr>
          <w:sz w:val="26"/>
        </w:rPr>
        <w:t>сельское поселение «Село Овсорок»»</w:t>
      </w:r>
      <w:r>
        <w:rPr>
          <w:sz w:val="26"/>
          <w:szCs w:val="26"/>
        </w:rPr>
        <w:t xml:space="preserve"> и в целях реализации мероприятий по противодействию коррупции </w:t>
      </w:r>
      <w:r>
        <w:rPr>
          <w:sz w:val="26"/>
        </w:rPr>
        <w:t>администрация сельского поселения «Село Овсорок»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роприятий по противодействию коррупции                                в сельском поселении «</w:t>
      </w:r>
      <w:r>
        <w:rPr>
          <w:sz w:val="26"/>
        </w:rPr>
        <w:t>Село Овсорок»</w:t>
      </w:r>
      <w:r>
        <w:rPr>
          <w:sz w:val="26"/>
          <w:szCs w:val="26"/>
        </w:rPr>
        <w:t>» на 2022-2024 годы (прилагаетс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                       и подлежит размещению на официальном сайте муниципального района «Жиздрнинский район» в разделе поселения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Главы администрации </w:t>
        <w:tab/>
        <w:tab/>
        <w:tab/>
        <w:t xml:space="preserve">                      В.Е.Алексеен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</w:rPr>
        <w:t>Село Овсорок»</w:t>
      </w:r>
      <w:r>
        <w:rPr>
          <w:sz w:val="26"/>
          <w:szCs w:val="26"/>
        </w:rPr>
        <w:t>»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22 марта 2022 г. № 9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6"/>
      <w:bookmarkEnd w:id="0"/>
      <w:r>
        <w:rPr>
          <w:sz w:val="26"/>
          <w:szCs w:val="26"/>
        </w:rPr>
        <w:t>ПЛАН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ЕРОПРИЯТИЙ ПО ПРОТИВОДЕЙСТВИЮ КОРРУПЦИИ                                   В СЕЛЬСКОМ ПОСЕЛЕНИИ «СЕЛО ОВСОРОК»»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22 - 2024 ГОДЫ</w:t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Овсорок»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Жиздринский район» в разделе посел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2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3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4 год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униципального района «Жиздринский район»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пределах полномочий администрации сельского поселения «Село Овсорок»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тчет И.о.Главы администрации сельского поселения «Село Овсорок»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а администрации сельского поселения «Село Овсорок»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– январь 2022-2024 г.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4:00Z</dcterms:created>
  <dc:creator>urist</dc:creator>
  <dc:description/>
  <cp:keywords/>
  <dc:language>en-US</dc:language>
  <cp:lastModifiedBy>dmitriy</cp:lastModifiedBy>
  <cp:lastPrinted>2022-03-22T13:17:00Z</cp:lastPrinted>
  <dcterms:modified xsi:type="dcterms:W3CDTF">2022-03-28T13:34:00Z</dcterms:modified>
  <cp:revision>2</cp:revision>
  <dc:subject/>
  <dc:title>РОССИЙСКАЯ ФЕДЕРАЦИЯ</dc:title>
</cp:coreProperties>
</file>