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right="4960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администрации МР «Жиздринский район» по соблюдению требований к служебному поведению муниципальных служащих и урегулированию конфликта интерес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367665</wp:posOffset>
                </wp:positionV>
                <wp:extent cx="6633210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от 22 сентября 2021 г.                                                        № 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210.85pt;mso-wrap-distance-left:14.2pt;mso-wrap-distance-right:14.2pt;mso-wrap-distance-top:14.2pt;mso-wrap-distance-bottom:14.2pt;margin-top:28.9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от 22 сентября 2021 г.                                                        № 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5 декабря 2008 г. № 273-ФЗ «О противодействии коррупции»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ожение о комиссии администрации МР «Жиздринский район»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знать утратившим силу постановление администрации МР «Жиздринский район» от 09.07.2015 № 745 (в ред. от 25.07.2017 № 670; от 25.07.2017 № 671) «О Комиссии по соблюдению требований к служебному поведению муниципальных служащих администрации МР «Жиздринский район» и урегулированию конфликта интересов».</w:t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TextBody"/>
        <w:spacing w:before="0" w:after="1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"/>
        <w:spacing w:before="0" w:after="1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TextBody"/>
        <w:spacing w:before="0" w:after="1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2 сентября 2021 г. № 440</w:t>
      </w:r>
    </w:p>
    <w:p>
      <w:pPr>
        <w:pStyle w:val="TextBody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КОМИССИИ АДМИНИСТРАЦИИ МР «ЖИЗДРИНСКИЙ РАЙОН» ПО СОБЛЮДЕНИЮ ТРЕБОВАНИЙ К СЛУЖЕБНОМУ ПОВЕДЕНИЮ МУНИЦИПАЛЬНЫХ СЛУЖАЩИХ И УРЕГУЛИРОВАНИЮ</w:t>
        <w:br/>
        <w:t>КОНФЛИКТА ИНТЕРЕСОВ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МР «Жиздринский район» в соответствии с Федеральным законом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алужской области, настоящим Положением, а также актами администрации МР «Жиздринский район», актами Жиздринского Районного Собра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. Основной задачей комиссии является содействие администрации МР «Жиздринский район»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в осуществлении в администрации МР «Жиздринский район» мер по предупреждению коррупц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Р «Жиздринский район» (за исключением Главы администрации МР «Жиздринский район»), а также в отношении муниципальных служащих, замещающих должности руководителей и заместителей руководителей структурных подразделений администрации МР «Жиздринский район»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труктурных подразделений администрации МР «Жиздринский район» (за исключением муниципальных служащих, замещающих должности руководителей и заместителей руководителей структурных подразделений администрации МР «Жиздринский район») рассматриваются комиссией соответствующего структурного подразделения. Порядок формирования и деятельности комиссии, а также ее состав определяются руководителем структурного подразделения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6. В состав комиссии входят председатель комиссии, его заместитель, назначаемый Главой администрации МР «Жиздринский район» из числа членов комиссии, замещающих должности муниципальной службы в администрации МР «Жиздринский райо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7. В состав комиссии входят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заместитель Главы администрации МР «Жиздринский район» по управлению делами (председатель комиссии), должностное лицо администрации МР «Жиздринский район», ответственное за работу по профилактике коррупционных и иных правонарушений (секретарь комиссии), муниципальные служащие отдела кадровой, правовой и архивной работы, других подразделений администрации МР «Жиздринский район», определяемые Главой администрации МР «Жиздринский район»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едставитель отдела по профилактике коррупционных правонарушений Администрации Губернатора Калужской област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8. Глава администрации МР «Жиздринский район» может принять решение о включении в состав комиссии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едставителя общественного Совета при администрации МР «Жиздринский район»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едставителя районного Совета ветеранов войны, труда, вооруженных сил и правоохранительных органов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едставителя профсоюзной организации администрации МР «Жиздринский район»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9. Лица, указанные в подпунктах «б» и «в» пункта 7 и в пункте 8 настоящего Положения, включаются в состав комиссии в установленном порядке по согласованию с отделом по профилактике коррупционных правонарушений Администрации Губернатора Калу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администрации МР «Жиздринский район», с районным Советом ветеранов войны, труда, вооруженных сил и правоохранительных органов, с профсоюзной организацией администрации МР «Жиздринский район» на основании запроса Главы администрации МР «Жиздринский район». Согласование осуществляется в 10-дневный срок со дня получения запроса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0. Число членов комиссии, не замещающих должности муниципальной службы в администрации МР «Жиздринский район», должно составлять не менее одной четверти от общего числа членов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Р «Жиздринский район» (её структурных подразделениях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другие муниципальные служащие, замещающие должности муниципальной службы в администрации МР «Жиздринский район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Р «Жиздринский район», недопустимо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5. Основаниями для проведения заседания комиссии являются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едставление Главой администрации МР «Жиздринский район»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Калужской области от 03.12.2007 № 382-ОЗ «О муниципальной службе в Калужской области», материалов проверки, свидетельствующих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оступившее в подразделение МР «Жиздринский район» по профилактике коррупционных и иных правонарушений (должностному лицу администрации МР «Жиздринский район», ответственному за работу по профилактике коррупционных и иных правонарушений), в порядке, установленном нормативным правовым актом администрации МР «Жиздринский район»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обращение гражданина, замещавшего в администрации МР «Жиздринский район»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едставление Главы администрации МР «Жиздрински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Р «Жиздринский район» мер по предупреждению коррупци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г) представление Главой администрации МР «Жиздринский район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Р «Жиздрин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Р «Жиздринский район»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Р «Жиздрин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 МР «Жиздринский район» на имя Главы администрации МР «Жиздри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 подразделен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19. Уведомление, указанное в подпункте «д» пункта 15 настоящего Положения, рассматривае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 МР «Жиздринский район», требований статьи 12 Федерального закона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0. Уведомление, указанное в абзаце пятом подпункта «б» пункта 15 настоящего Положения, рассматривае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должностные лица подразделения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Р «Жиздрински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2. Мотивированные заключения, предусмотренные пунктами 17, 19 и 20 настоящего Положения, должны содержать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5 настоящего Положения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5 настоящего Положения, а также рекомендации для принятия одного из решений в соответствии с пунктами 32, 36, 38 настоящего Положения или иного реше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Р «Жиздринский район» по профилактике коррупционных и иных правонарушений либо должностному лицу администрации МР «Жиздринский район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4. Заседание комиссии по рассмотрению заявлений, указанных в абзацах третьем и четверто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5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Р «Жиздрин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Р «Жиздрин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0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ым Законом Калужской области от 03.12.2007 № 382-ОЗ «О муниципальной службе в Калужской области», являются достоверными и полным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1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Р «Жиздрински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2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Р «Жиздринский район»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5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6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Р «Жиздринский район» принять меры по урегулированию конфликта интересов или по недопущению его возникновения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7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30 - 33, 34 - 36 и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8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 МР «Жиздринский район»,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МР «Жиздринский район» проинформировать об указанных обстоятельствах органы прокуратуры и уведомившую организацию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39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0. Для исполнения решений комиссии могут быть подготовлены проекты нормативных правовых актов администрации МР «Жиздринский район», решений или поручений Главы администрации МР «Жиздринский район», которые в установленном порядке представляются на рассмотрение Главы администрации МР «Жиздринский район»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1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МР «Жиздринский район»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3. В протоколе заседания комиссии указываются: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МР «Жиздринский район»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другие сведения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результаты голосования;</w:t>
      </w:r>
    </w:p>
    <w:p>
      <w:pPr>
        <w:pStyle w:val="TextBody"/>
        <w:spacing w:before="0" w:after="12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 решение и обоснование его принят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5. Копии протокола заседания комиссии в 7-дневный срок со дня заседания направляются Главе администрации МР «Жиздринский район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6. Глава администрации МР «Жиздринский район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Р «Жиздринский район» в письменной форме уведомляет комиссию в месячный срок со дня поступления к нему протокола заседания комиссии. Решение Главы администрации МР «Жиздринский район» оглашается на ближайшем заседании комиссии и принимается к сведению без обсуждения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Р «Жиздрин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50. Выписка из решения комиссии, заверенная подписью секретаря комиссии и печатью администрации МР «Жиздринский район», вручается гражданину, замещавшему должность муниципальной службы в администрации МР «Жиздринский район»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spacing w:before="0" w:after="120"/>
        <w:ind w:firstLine="709"/>
        <w:rPr/>
      </w:pPr>
      <w:r>
        <w:rPr>
          <w:b w:val="false"/>
          <w:sz w:val="26"/>
          <w:szCs w:val="26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5:00Z</dcterms:created>
  <dc:creator>User</dc:creator>
  <dc:description/>
  <cp:keywords/>
  <dc:language>en-US</dc:language>
  <cp:lastModifiedBy>dmitriy</cp:lastModifiedBy>
  <cp:lastPrinted>2017-07-20T14:44:00Z</cp:lastPrinted>
  <dcterms:modified xsi:type="dcterms:W3CDTF">2021-09-24T17:45:00Z</dcterms:modified>
  <cp:revision>2</cp:revision>
  <dc:subject/>
  <dc:title> </dc:title>
</cp:coreProperties>
</file>