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исполнительно - распорядительный орган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сельского поселения «Село Овсор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20.06.2018г</w:t>
      </w:r>
      <w:r>
        <w:rPr>
          <w:b/>
        </w:rPr>
        <w:t>.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атьи 15 Федерального зак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о статьёй 15 Федерального закона от 25.12.2008г. № 273-ФЗ «О  противодействии коррупции», на основании пункта 4, подпункта «б» пункта 7 Положения о реестре лиц, уволенных в связи с утратой доверия утверждённого постановлением Правительства Российской Федерации от 05.03.2018г.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Главу администрации муниципального образования сельское поселение «Село Овсорок» должностным лицом администрации муниципального образования сельское поселение « Село Овсорок» ответственным за направление в Правительство Калуж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такого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Овсорок»                                                В.Е.Алекс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7:00Z</dcterms:created>
  <dc:creator>User</dc:creator>
  <dc:description/>
  <cp:keywords/>
  <dc:language>en-US</dc:language>
  <cp:lastModifiedBy>dmitriy</cp:lastModifiedBy>
  <cp:lastPrinted>2018-06-13T15:54:00Z</cp:lastPrinted>
  <dcterms:modified xsi:type="dcterms:W3CDTF">2021-04-03T15:07:00Z</dcterms:modified>
  <cp:revision>2</cp:revision>
  <dc:subject/>
  <dc:title/>
</cp:coreProperties>
</file>