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сполнительно - распорядительный орга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Овсор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4.03.2022года                                                                                 № 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мещении которых служащим (работник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 открывать и иметь счета (вклады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ить наличные денеж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ценности в иностранных банка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за пределами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, владеть и (ил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ться иностранными финансов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7.1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Федерального закона от 25.12.2008 N 273-ФЗ (ред. от 03.08.2018) "О противодействии коррупции" (с изм. и доп., вступ. в силу с 03.09.2018)</w:t>
        </w:r>
      </w:hyperlink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сельское поселение «Село Овсорок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еречень 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согласно приложению 1 к данно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. Постановление вступает в силу со дня его официального обнародования и подлежит размещению в информационно-телекоммуникационной сети «Интернет» на официальном сайте администрации МР «Жиздринский район» в разделе «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В.Е.Алексе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 «Село Овсорок» № 11</w:t>
      </w:r>
    </w:p>
    <w:p>
      <w:pPr>
        <w:pStyle w:val="Normal"/>
        <w:jc w:val="right"/>
        <w:rPr/>
      </w:pPr>
      <w:r>
        <w:rPr>
          <w:sz w:val="28"/>
          <w:szCs w:val="28"/>
        </w:rPr>
        <w:t>от 22.03.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 расположенных, за пределами территории Российской Федерации, владеть и (или) пользоваться иностранными финансовы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мент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лава администрации муниципального образования сельское поселение «Село Овсоро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295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35:00Z</dcterms:created>
  <dc:creator>User</dc:creator>
  <dc:description/>
  <cp:keywords/>
  <dc:language>en-US</dc:language>
  <cp:lastModifiedBy>dmitriy</cp:lastModifiedBy>
  <cp:lastPrinted>2022-03-28T15:34:00Z</cp:lastPrinted>
  <dcterms:modified xsi:type="dcterms:W3CDTF">2022-03-28T13:35:00Z</dcterms:modified>
  <cp:revision>2</cp:revision>
  <dc:subject/>
  <dc:title/>
</cp:coreProperties>
</file>