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 июл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25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ТИФИКАЦИИ КОН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ГОЛОВНОЙ ОТВЕТСТВЕННОСТИ ЗА КОРРУП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8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4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9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тифицировать Конвенцию об уголовной ответственности за коррупцию, подписанную от имени Российской Федерации в городе Страсбурге 27 января 199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5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25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2:00Z</dcterms:created>
  <dc:creator>Крутовцева Л.В.</dc:creator>
  <dc:description/>
  <dc:language>en-US</dc:language>
  <cp:lastModifiedBy>User</cp:lastModifiedBy>
  <dcterms:modified xsi:type="dcterms:W3CDTF">2023-03-14T12:22:00Z</dcterms:modified>
  <cp:revision>2</cp:revision>
  <dc:subject/>
  <dc:title/>
</cp:coreProperties>
</file>