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ПОРЯЖ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9 января 2025 г.                                                                     № 1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графике приема гражда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Утвердить график приема граждан, представителей юридических лиц исполняющим обязанности Главы администрации сельского поселения «Село Овсорок», ведущим экспертом, инспектором на 2025 год (прилагаетс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Е. Алексеенк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распоряжению</w:t>
        <w:br/>
        <w:t>администрации СП</w:t>
        <w:br/>
        <w:t>«Село Овсорок»</w:t>
        <w:br/>
        <w:t>от 9 января 2025 г. № 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рафик приема граждан и. о. Главы администрации СП «Село Овсорок», ведущим экспертом, старшим инспектором на 2025 г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685"/>
        <w:gridCol w:w="1560"/>
        <w:gridCol w:w="3367"/>
      </w:tblGrid>
      <w:tr>
        <w:trPr/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Ф.И.О.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ни прие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приема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иема</w:t>
            </w:r>
          </w:p>
        </w:tc>
      </w:tr>
      <w:tr>
        <w:trPr/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о. Главы администрации Алексеенкова Валентина Егоровн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Вторник, четвер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8.00 - 10.00 15.00 - 16.00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Овсорок, ул. Центральная, д. 12, пом. 1,</w:t>
              <w:br/>
              <w:t>тел. 8 (48445) 3-14-80</w:t>
            </w:r>
          </w:p>
        </w:tc>
      </w:tr>
      <w:tr>
        <w:trPr/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эксперт</w:t>
              <w:br/>
              <w:t>Зайцева Татьяна Александровн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едельник - пятн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8.00-12.00 14.00-15.00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Овсорок, ул. Центральная, д. 12, пом. 1,</w:t>
              <w:br/>
              <w:t>тел. 8 (48445) 3-14-80</w:t>
            </w:r>
          </w:p>
        </w:tc>
      </w:tr>
      <w:tr>
        <w:trPr/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</w:t>
              <w:br/>
              <w:t>Маркасова Зинаида Михайловн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-пятн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9.00-12.00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ровщина ,ул. Центральная, д. 52,</w:t>
              <w:br/>
              <w:t>тел. 8 (48445) 3-33-14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0:00Z</dcterms:created>
  <dc:creator>User</dc:creator>
  <dc:description/>
  <cp:keywords/>
  <dc:language>en-US</dc:language>
  <cp:lastModifiedBy>user</cp:lastModifiedBy>
  <cp:lastPrinted>2025-01-09T12:20:00Z</cp:lastPrinted>
  <dcterms:modified xsi:type="dcterms:W3CDTF">2025-03-04T08:46:00Z</dcterms:modified>
  <cp:revision>5</cp:revision>
  <dc:subject/>
  <dc:title> </dc:title>
</cp:coreProperties>
</file>