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 марта 2025 г.                                                         № 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месячника по благоустройству территории сельского поселения «Село Овсоро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целях улучшения санитарного состояния и благоустройства населённых пунктов на территории сельского поселения «Село Овсорок» администрация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с 20 марта 2025 г. по 5 мая 2024 года месячник по благоустройству и санитарной очистке  территории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В период проведения месячника по благоустройству и санитарной очистке руководителям всех форм собственности, находящихся  на территории сельского поселения рекомендовать провести работы  по санитарной очистке и благоустройству  прилегающих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Провести необходимые работы по содержанию памятных мест и воинских захорон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состав комиссии по контролю за благоустройством, санитарным состоянием населенных пунктов СП «Село Овсорок» (Приложение № 1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лан мероприятий по санитарной очистке и благоустройству территории сельского поселения «Село Овсорок» (Приложение № 2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овать 22 апреля 2025 года массовые мероприятия по уборке на территориях населё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Е. Алексеенк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Приложение № 1</w:t>
        <w:br/>
        <w:t>к постановлению</w:t>
        <w:br/>
        <w:t>администрации СП</w:t>
        <w:br/>
        <w:t>«Село Овсорок»</w:t>
        <w:br/>
        <w:t>от 18 марта 2025 г. № 6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Состав комиссии по контролю за благоустройством, санитарным состоянием населенных пунктов СП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Рашидова М.Д. - Глава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Алексеенкова В.Е. – И.о. Главы администрации СП «Село Овсорок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Мотина В.Б. – заведующая Овсорокским ФАП(ом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Зайцева Т.А. – ведущий эксперт  администрации СП «Село Овсорок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Трифильцева Н.А. – Депутат Сельской Думы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Мотин А.В. – старший инспектор 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Маркасова З.М. - инспектор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Приложение № 2</w:t>
        <w:br/>
        <w:t>к постановлению</w:t>
        <w:br/>
        <w:t>администрации СП</w:t>
        <w:br/>
        <w:t>«Село Овсорок»</w:t>
        <w:br/>
        <w:t>от 18 марта 2025 г. № 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План мероприятий по благоустройству и санитарной очистке территории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87"/>
        <w:gridCol w:w="1791"/>
        <w:gridCol w:w="2778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.03.202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убботников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о ходе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3.2025 г. - 05.05.2025 г.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3.2025 г. - 05.05.2025 г.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й общественных кладбищ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территории сквера «Молодежный»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ь участие во Всероссийском субботнике по благоустройству территорий сельского поселения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2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2:00Z</dcterms:created>
  <dc:creator>User</dc:creator>
  <dc:description/>
  <cp:keywords/>
  <dc:language>en-US</dc:language>
  <cp:lastModifiedBy>user</cp:lastModifiedBy>
  <cp:lastPrinted>2025-03-18T12:11:00Z</cp:lastPrinted>
  <dcterms:modified xsi:type="dcterms:W3CDTF">2025-03-18T13:42:00Z</dcterms:modified>
  <cp:revision>3</cp:revision>
  <dc:subject/>
  <dc:title/>
</cp:coreProperties>
</file>