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5 февраля 2025 г.                                                                № 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 продлении срока действия муниципальной программы</w:t>
        <w:br/>
        <w:t>«Благоустройство сельского поселения «Село Овсорок» на 2019-2024 годы»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й  программы в соответствие с Решением о бюджете сельского поселения «Село Овсорок» на 2025 год и плановый период 2026-2027 годов в соответствии с пунктом 2 статьи 179 Бюджетного кодекса Российской Федерации, Уставом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одлить срок действия муниципальной программы  «Благоустройство сельского поселения «Село Овсорок» на 2019-2024годы», утвержденной постановлением  администрации сельского поселения «Село Овсорок» от 29.03.2019г. № 11 на 2027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ложить муниципальную программу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  <w:br/>
        <w:t>к постановлению</w:t>
        <w:br/>
        <w:t>администрации СП</w:t>
        <w:br/>
        <w:t>СП «Село Овсорок»</w:t>
        <w:br/>
        <w:t>от 25 февраля 2025 г. № 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МУНИЦИПАЛЬНАЯ ПРОГРАММА «БЛАГОУСТРОЙСТВО СЕЛЬСКОГО ПОСЕЛЕНИЯ «СЕЛО ОВСОРОК» НА 2019-2027 ГОДЫ»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5 № 3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ПАСПОРТ МУНИЦИПАЛЬНОЙ ПРОГРАММЫ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40"/>
      </w:tblGrid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сельского поселения «Село Овсорок» на 2019-2027 годы «(далее - Программа)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Овсорок»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«Село Овсорок»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«Село Овсорок»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овершенствование системы комплексного благоустройства сельского поселения «Село Овсорок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Повышение уровня внешнего благоустройства и санитарного содержания населенных пунктов сельского поселе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качественное состояние элементов благоустройств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жителей к участию в решении проблем благоустройств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свещения улиц в населенных пунктах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Улучшение состояния автодорог общего пользования, внутридворовых территорий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7 годы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аспорт муниципальной Программы «Благоустройство сельского поселения «Село Овсорок» на 2019-2027 годы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сновные цели, задачи, сроки и этапы реализации Программы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Общий объём ресурсов, необходимый для реализации программы, и его обосн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дел 4. Система управления реализацией программы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Оценка эффективности 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иложение. Система программных мероприятий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 -  2699,602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– 3642,648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-  4593,756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2 -  4964,356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-  5 534,565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-  3789. 481.67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-   2560. 561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-   2268. 704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  - 2058. 486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2 112.159,67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.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зелёных зон для отдыха для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енность населенных пунктов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Администрация сельского поселения «Село Овсорок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 сельского поселения « Село Овсоро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нарекания вызывают благоустройство и санитарное содержание придомовых территорий,  состояние сбора, утилизации и захоронения бытовых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аздел 2. ОСНОВНЫЕ ЦЕЛИ И ЗАДАЧИ, СРОКИ И ЭТАП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1. Анализ существующего положения в комплексном благоустройстве сельского посе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2.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3. Анализ качественного состояния элементов благоустройст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Озеленение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Наружное освещение, иллюминац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Благоустройство в жилых кварталах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Содержание мест захорон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4. Привлечение жителей к участию в решении проблем благоустройства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9 - 2024 годов необходимо организовать и провест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личные конкурсы, направленные на озеленение дворов, придомовой территории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территории сельского поселения   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жителей к участию в решении проблем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светильников в населенных пункта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санитарной экологической обстановки в поселении, ликвидация свалок бытового мусо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аздел 3. ОБЩИЙ ОБЪЁМ РЕСУРСОВ, НЕОБХОДИМЫЙ ДЛЯ РЕАЛИЗАЦИИ ПРОГРАММЫ И ЕГО ОБОСНОВА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1. Мероприятия по совершенствованию систем освещения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2. Мероприятия по благоустройству мест санкционированного размещения твердых бытовых отходов населенных пунктов сельского посе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3. Проведение конкурс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на звание «Самый благоустроенный населенный пункт сельского поселения»,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4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предусмотренных разделом 3, при наличии разработанных и принятых программ благоустройства сельского поселения «Село Овсорок»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БЪЕМЫ ФИНАНСИРОВАНИЯ ПРОГРАММЫ ПО ГОДАМ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"/>
        <w:gridCol w:w="23"/>
        <w:gridCol w:w="1426"/>
        <w:gridCol w:w="862"/>
        <w:gridCol w:w="862"/>
        <w:gridCol w:w="862"/>
        <w:gridCol w:w="862"/>
        <w:gridCol w:w="862"/>
        <w:gridCol w:w="1077"/>
        <w:gridCol w:w="862"/>
        <w:gridCol w:w="862"/>
        <w:gridCol w:w="862"/>
      </w:tblGrid>
      <w:tr>
        <w:trPr>
          <w:trHeight w:val="8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направлений использования средств Программ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7</w:t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ичное освещение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26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,2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,09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,8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,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,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000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7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20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507.2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9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я сбора и вывоза бытовых отходов и мусор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,0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8,06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,06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8,8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2,3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428,8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мероприятия по благоустройству поселений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,3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5,27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2,16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,53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9,5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 545.6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.56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.70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,486</w:t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,22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,98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монт и капитальный ремонт автомобильных дорог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</w:t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держание автомобильных дорог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,07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,51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8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3,5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0.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0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00,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00,000</w:t>
            </w:r>
          </w:p>
        </w:tc>
      </w:tr>
      <w:tr>
        <w:trPr>
          <w:trHeight w:val="515" w:hRule="atLeast"/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9,60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2,64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3,7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4,3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4,5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9.481.6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560,56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8.70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8.48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аздел 4. СИСТЕМА УПРАВЛЕНИЯ РЕАЛИЗАЦЕЙ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реализацией Программы представляет собой скоординированные действия заказчика - администрации сельского поселения «Село Овсорок», ведущие к достижению намеченных це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Овсорок» и в установленном порядке представляет её в отдел финансов администрации МР «Жиздринский район» для включения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аздел 5. ОЦЕНКА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сель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 привлечения населения  муниципального образова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 привлечения предприятий и организаций поселе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эстетического состояния  территории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площади благоустроенных  зелёных насаждений в поселении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зелёных зон для отдыха сельских жите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твращение сокращения зелёных насажд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высаживаемых деревье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лощади цветочного оформ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муниципальной Программе</w:t>
        <w:br/>
        <w:t>«Благоустройство сельского поселения</w:t>
        <w:br/>
        <w:t>«Село Овсорок» на 2019 – 2024годы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"/>
        <w:gridCol w:w="1330"/>
        <w:gridCol w:w="893"/>
        <w:gridCol w:w="999"/>
        <w:gridCol w:w="691"/>
        <w:gridCol w:w="729"/>
        <w:gridCol w:w="606"/>
        <w:gridCol w:w="546"/>
        <w:gridCol w:w="546"/>
        <w:gridCol w:w="546"/>
        <w:gridCol w:w="546"/>
        <w:gridCol w:w="546"/>
        <w:gridCol w:w="667"/>
        <w:gridCol w:w="546"/>
        <w:gridCol w:w="484"/>
        <w:gridCol w:w="36"/>
        <w:gridCol w:w="485"/>
      </w:tblGrid>
      <w:tr>
        <w:trPr>
          <w:cantSplit w:val="true"/>
        </w:trPr>
        <w:tc>
          <w:tcPr>
            <w:tcW w:w="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 мероприятия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и  исполнения (годы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, тыс. руб.</w:t>
            </w:r>
          </w:p>
        </w:tc>
        <w:tc>
          <w:tcPr>
            <w:tcW w:w="4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субботнико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 ритуальных услуг и содержание мест захоронени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мест захоронен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17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20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 2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 507.2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ходов граждан по организации сбора и вывоза ТБО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,42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6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24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09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82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0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оплата за уличное освещени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,44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4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2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,98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6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9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2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</w:t>
            </w:r>
          </w:p>
        </w:tc>
      </w:tr>
      <w:tr>
        <w:trPr>
          <w:trHeight w:val="1739" w:hRule="atLeast"/>
          <w:cantSplit w:val="true"/>
        </w:trPr>
        <w:tc>
          <w:tcPr>
            <w:tcW w:w="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,27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36,02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06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06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,81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,30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42882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37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0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61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5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0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 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45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5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8,4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41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97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05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2,66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32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,27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,16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53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9,6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5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56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 70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486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 детских и спортивных  площадок и установка ограждений, навес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1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6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анитарной рубки сухих деревьев и кустарников. (валка аварийных деревьев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,56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46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териало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96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2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7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6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 0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санитарная очистка колодцев, благоустройство  территорий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ая очистка колодце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,7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3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новых колодце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(высадка деревьев и кустарников, устройство клумб, разбивка аллей), приобретение посадочного материал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ерехода через плотину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99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1,99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,5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,9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54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6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04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86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2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2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оказывающим медицинскую помощь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98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98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устройству и восстановлению воинских захорон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капитальный ремонт дорог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,09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07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51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,0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,5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,0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.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.0</w:t>
            </w:r>
          </w:p>
        </w:tc>
      </w:tr>
      <w:tr>
        <w:trPr>
          <w:cantSplit w:val="true"/>
        </w:trPr>
        <w:tc>
          <w:tcPr>
            <w:tcW w:w="4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рограмме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1,70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,60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64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593,75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964,35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4,56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9. 481.6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.56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. 70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. 48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3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3:00Z</dcterms:created>
  <dc:creator>User</dc:creator>
  <dc:description/>
  <cp:keywords/>
  <dc:language>en-US</dc:language>
  <cp:lastModifiedBy>dim777</cp:lastModifiedBy>
  <cp:lastPrinted>2025-02-26T08:53:00Z</cp:lastPrinted>
  <dcterms:modified xsi:type="dcterms:W3CDTF">2025-03-03T08:03:00Z</dcterms:modified>
  <cp:revision>2</cp:revision>
  <dc:subject/>
  <dc:title>АДМИНИСТРАЦИЯ</dc:title>
</cp:coreProperties>
</file>