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февраля 2025 г.                                                                 № 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в бюджетный прогноз сельского поселения «Село Овсорок» на долгосрочный пери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 и Постановлением администрации сельского поселения «Село Овсорок» от 18.12.2020 № 38 «О порядке разработки и утверждения бюджетного прогноза сельского поселения «Село Овсорок» на долгосрочный период», Уставом сельского поселения «Село Овсорок», администрация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бюджетный прогноз сельского поселения «Село Овсорок» на долгосрочный период, утвержденный постановлением администрации (исполнительно-распорядительного органа) сельского поселения «Село Овсорок» №3 от 30 января 2024 года внести изменения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.Е. Алексеенк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 СП</w:t>
        <w:br/>
        <w:t>«Село Овсорок»</w:t>
        <w:br/>
        <w:t>от 3 февраля 2025 г. №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ИЗМЕНЕНИЯ, КОТОРЫЕ ВНОСЯТСЯ В БЮДЖЕТНЫЙ ПРОГНОЗ СЕЛЬСКОГО ПОСЕЛЕНИЯ «СЕЛО ОВСОРОК» НА ДОЛГОСРОЧНЫЙ ПЕРИ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I. Прогноз основных характеристик и иных показателей бюджета сельского поселения «Село Овсорок» на долгосрочный пери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889"/>
        <w:gridCol w:w="889"/>
        <w:gridCol w:w="889"/>
        <w:gridCol w:w="889"/>
        <w:gridCol w:w="889"/>
        <w:gridCol w:w="889"/>
      </w:tblGrid>
      <w:tr>
        <w:trPr>
          <w:trHeight w:val="480" w:hRule="atLeast"/>
        </w:trPr>
        <w:tc>
          <w:tcPr>
            <w:tcW w:w="4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1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2</w:t>
            </w:r>
          </w:p>
        </w:tc>
      </w:tr>
      <w:tr>
        <w:trPr>
          <w:trHeight w:val="469" w:hRule="atLeast"/>
        </w:trPr>
        <w:tc>
          <w:tcPr>
            <w:tcW w:w="4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</w:t>
            </w:r>
          </w:p>
        </w:tc>
      </w:tr>
      <w:tr>
        <w:trPr>
          <w:trHeight w:val="459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4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5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7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1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1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1,0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оговые доходы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,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3,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5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4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4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4,4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налоговые доходы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звозмездные поступления, из них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0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1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71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,6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других бюджетов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0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1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1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,6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9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,9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</w:tr>
      <w:tr>
        <w:trPr>
          <w:trHeight w:val="452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- все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4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5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9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4,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9,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9,1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центные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процентные (без межбюджетных трансфертов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4,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4,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6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,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,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,1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0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1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1,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5,6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9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,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,9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0,0</w:t>
            </w:r>
          </w:p>
        </w:tc>
      </w:tr>
      <w:tr>
        <w:trPr>
          <w:trHeight w:val="758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(-), ПРОФИЦИТ (+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II. Показатели долговой нагрузки бюджета сельского поселения «Село Овсорок» на долгосрочный период</w:t>
      </w:r>
    </w:p>
    <w:tbl>
      <w:tblPr>
        <w:tblW w:w="98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202"/>
        <w:gridCol w:w="861"/>
        <w:gridCol w:w="861"/>
        <w:gridCol w:w="823"/>
        <w:gridCol w:w="879"/>
        <w:gridCol w:w="876"/>
        <w:gridCol w:w="1060"/>
      </w:tblGrid>
      <w:tr>
        <w:trPr>
          <w:trHeight w:val="323" w:hRule="atLeast"/>
        </w:trPr>
        <w:tc>
          <w:tcPr>
            <w:tcW w:w="3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1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</w:t>
            </w:r>
          </w:p>
        </w:tc>
      </w:tr>
      <w:tr>
        <w:trPr>
          <w:trHeight w:val="923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государственного долга, всего на конец период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</w:tr>
      <w:tr>
        <w:trPr>
          <w:trHeight w:val="529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Ценные бумаги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срок размещени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редиты кредитных организаций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срок кредитов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Бюджетные кредиты из федерального бюджет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лей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срок кредитов *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V. Показатели долговой устойчивости бюджета сельского поселения «Село Овсорок» на долгосрочный период</w:t>
      </w:r>
    </w:p>
    <w:p>
      <w:pPr>
        <w:pStyle w:val="Normal"/>
        <w:spacing w:before="0" w:after="120"/>
        <w:jc w:val="right"/>
        <w:rPr/>
      </w:pPr>
      <w:r>
        <w:rPr/>
        <w:t>(в процентах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27"/>
        <w:gridCol w:w="853"/>
        <w:gridCol w:w="877"/>
        <w:gridCol w:w="959"/>
        <w:gridCol w:w="771"/>
        <w:gridCol w:w="932"/>
        <w:gridCol w:w="1241"/>
      </w:tblGrid>
      <w:tr>
        <w:trPr>
          <w:trHeight w:val="315" w:hRule="atLeast"/>
          <w:cantSplit w:val="true"/>
        </w:trPr>
        <w:tc>
          <w:tcPr>
            <w:tcW w:w="3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1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2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ое значение</w:t>
            </w:r>
          </w:p>
        </w:tc>
      </w:tr>
      <w:tr>
        <w:trPr>
          <w:trHeight w:val="732" w:hRule="atLeast"/>
          <w:cantSplit w:val="true"/>
        </w:trPr>
        <w:tc>
          <w:tcPr>
            <w:tcW w:w="3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государственного долга к доходам бюджета без учета безвозмездных поступлений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138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ношение расходов на обслуживание государственного долга к общему объему расходов бюджет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605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ношение расходов на обслуживание государственного долга к доходам бюджета без учета безвозмездных поступлений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32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просроченных долговых обязательств к общему объему муниципального долг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ношение дефицита бюджета к доходам бюджета без учета безвозмездных поступлений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*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*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25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гарантий в общем объеме муниципального долг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превышение остатки средст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V. Показатели финансового обеспечения муниципальных программ бюджета сельского поселения «Село Овсорок» на долгосрочный период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889"/>
        <w:gridCol w:w="889"/>
        <w:gridCol w:w="889"/>
        <w:gridCol w:w="889"/>
        <w:gridCol w:w="889"/>
        <w:gridCol w:w="1012"/>
      </w:tblGrid>
      <w:tr>
        <w:trPr>
          <w:trHeight w:val="300" w:hRule="atLeast"/>
          <w:cantSplit w:val="true"/>
        </w:trPr>
        <w:tc>
          <w:tcPr>
            <w:tcW w:w="4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1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2</w:t>
            </w:r>
          </w:p>
        </w:tc>
      </w:tr>
      <w:tr>
        <w:trPr>
          <w:trHeight w:val="600" w:hRule="atLeast"/>
          <w:cantSplit w:val="true"/>
        </w:trPr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</w:t>
            </w:r>
          </w:p>
        </w:tc>
      </w:tr>
      <w:tr>
        <w:trPr>
          <w:trHeight w:val="944" w:hRule="atLeast"/>
          <w:cantSplit w:val="true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3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1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9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9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9,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9,30</w:t>
            </w:r>
          </w:p>
        </w:tc>
      </w:tr>
      <w:tr>
        <w:trPr>
          <w:trHeight w:val="315" w:hRule="atLeast"/>
          <w:cantSplit w:val="true"/>
        </w:trPr>
        <w:tc>
          <w:tcPr>
            <w:tcW w:w="9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>
          <w:trHeight w:val="1202" w:hRule="atLeast"/>
          <w:cantSplit w:val="true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4,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1,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,5</w:t>
            </w:r>
          </w:p>
        </w:tc>
      </w:tr>
      <w:tr>
        <w:trPr>
          <w:trHeight w:val="374" w:hRule="atLeast"/>
          <w:cantSplit w:val="true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9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,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8,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,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,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,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9:00Z</dcterms:created>
  <dc:creator>Danilova MG.</dc:creator>
  <dc:description/>
  <cp:keywords/>
  <dc:language>en-US</dc:language>
  <cp:lastModifiedBy>user</cp:lastModifiedBy>
  <cp:lastPrinted>2025-02-12T15:48:00Z</cp:lastPrinted>
  <dcterms:modified xsi:type="dcterms:W3CDTF">2025-02-13T08:16:00Z</dcterms:modified>
  <cp:revision>5</cp:revision>
  <dc:subject/>
  <dc:title>Проект</dc:title>
</cp:coreProperties>
</file>