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</w:t>
        <w:br/>
        <w:t>СЕЛЬСКОГО ПОСЕЛЕНИЯ «СЕЛО ОВСОРОК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0 апреля 2025 г.                                                       № 1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О проведении месячника пожарной безопасности на территории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в соответствии с Федеральным законом от 21.12.1994 № 69-ФЗ «О пожарной безопасности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на территории сельского поселения «Село Овсорок» месячник пожарной безопасности с 15 апреля 2025 г. по 15 мая 2025 г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лан проведения на территории сельского поселения месячника пожарной безопасности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 Главы администрации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В.Е. Алексеенкова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Приложение</w:t>
        <w:br/>
        <w:t>к постановлению</w:t>
        <w:br/>
        <w:t>администрации</w:t>
        <w:br/>
        <w:t>СП «Село Овсорок»</w:t>
        <w:br/>
        <w:t>от 10 апреля 2025 г. № 11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лан проведения на территории сельского поселения «Село Овсорок» месячника пожарной безопасно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82"/>
        <w:gridCol w:w="1587"/>
        <w:gridCol w:w="2100"/>
        <w:gridCol w:w="1647"/>
      </w:tblGrid>
      <w:tr>
        <w:trPr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ить и принять Постановление «О проведении месячника пожарной безопасности»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0.04.202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.о. Главы администрации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по информированию населения о ходе  проведения месячника, его целях и задачах, а также проведение разъяснительной работы в трудовых коллективах и организациях, детских дошкольных учреждениях и учебных заведениях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5.04.2025 по 15.05.202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обучения населения, рабочих и служащих  на предприятиях, дошкольников, учащихся школ,  мерам пожарной безопасности и действиям в ЧС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15.04.по 15.05 2025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эксперт, ст. инспектор, руководители организаций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работу по проведению рейдов  с привлечением участкового  инспектора полиции, с подворным  обходом населенных пунктов с неблагополучной противопожарной обстановкой, направленным на выявление нарушений правил пожарной безопасности в жилом секторе и предупреждение гибели людей, а также в целях инструктажа граждан о необходимых мерах пожарной безопасности в противопожарный период, с принятием мер по  результатам рейда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5.04.по 15.05 2025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сти проверку созданных добровольных пожарных формирований, а так же продолжить работу по их созданию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5.04.по 15.05 2025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проведение в пожарной части с.Овсорок «День открытых дверей» с приглашением учащихся общеобразовательного учреждения (Овсорокская средняя школа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5.04.по 15.05 2025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ПЧ-64 с.Овсорок Директор МКОУ Овсорокская средняя школ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2:00Z</dcterms:created>
  <dc:creator>i965</dc:creator>
  <dc:description/>
  <cp:keywords/>
  <dc:language>en-US</dc:language>
  <cp:lastModifiedBy>user</cp:lastModifiedBy>
  <cp:lastPrinted>2025-04-11T11:20:00Z</cp:lastPrinted>
  <dcterms:modified xsi:type="dcterms:W3CDTF">2025-04-22T10:17:00Z</dcterms:modified>
  <cp:revision>3</cp:revision>
  <dc:subject/>
  <dc:title>АДМИНИСТРАЦИЯ</dc:title>
</cp:coreProperties>
</file>