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ЕЛЬСКАЯ ДУМА</w:t>
        <w:br/>
        <w:t>СЕЛЬСКОГО ПОСЕЛЕНИЯ «СЕЛО ОВСОРОК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8января 2025 г.                                                              № 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 назначении публичных слушаний по проекту Решения Сельской Думы сельского поселения «Село Овсорок» «О внесении изменений в Устав сельского поселения «Село Овсорок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ставом сельского поселения «Село Овсорок», Положением о порядке организации и проведении публичных слушаниях в сельском поселении «Село Овсорок», утверждённым Решением Сельской Думы сельского поселения «Село Овсорок» № 29 от 20.09.2023 года, Сельская Дум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Принять за основу проект Решения Сельской Думы сельского поселения «Село Овсорок» «О внесении изменений в Устав сельского поселения «Село Овсорок» (далее - проект Решения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Направить проект Решения для опубликования в Жиздринской районной газете Калужской области «Искра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значить по инициативе Сельской Думы сельского поселения «Село Овсорок» проведение публичных слушаний по проекту Решения на 21 февраля 2025 года в 14:00 часов в здании администрации сельского поселения «Село Овсорок», расположенному по адресу: Калужская область, Жиздринский район, с. Овсорок, ул. Центральная, д. 12 пом. 1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4. Утвердить для проведения публичных слушаний организационный комитет в следующем состав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: Рашидова М.Д. - Глава поселения «Село Овсоро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т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нкова В.Е. - и.о. Главы администрации сельского поселения «Село Овсорок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геева А.А. – депутат Сельской Думы сельского поселения «Село Овсорок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беспечить учёт предложений граждан и возможность их участия в обсуждении проекта Реш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6. Организационному комитету обнародовать итоги проведения публичных слуша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7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</w:t>
        <w:br/>
        <w:t>«Село Овсорок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</w:rPr>
        <w:t>М.Д. Рашид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24:00Z</dcterms:created>
  <dc:creator>User</dc:creator>
  <dc:description/>
  <cp:keywords/>
  <dc:language>en-US</dc:language>
  <cp:lastModifiedBy>user</cp:lastModifiedBy>
  <cp:lastPrinted>2025-01-27T16:15:00Z</cp:lastPrinted>
  <dcterms:modified xsi:type="dcterms:W3CDTF">2025-01-28T14:41:00Z</dcterms:modified>
  <cp:revision>3</cp:revision>
  <dc:subject/>
  <dc:title/>
</cp:coreProperties>
</file>