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 администрации </w:t>
        <w:br/>
        <w:t xml:space="preserve">  сельского поселения «Село Овсорок» о результатах деятельности  за 2024 год и перспективах развития на 2025год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собрались  для того, чтобы подвести итоги о проделанной работе за 2024год и обсудить задачи на 2025 год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  <w:lang w:eastAsia="ru-RU"/>
        </w:rPr>
        <w:t>Вся работа администрации сельского поселения направлена на решение вопросов местного значения в соответствии с требованиями Федерального закона от 06.10.2003 131-ФЗ «Об  общих принципах организации местного самоуправления в РФ»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Times New Roman" w:hAnsi="Times New Roman" w:cs="Times New Roman"/>
          <w:color w:val="212121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  <w:lang w:eastAsia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и.о.Главы администрации поселения и специалистами, рассмотрения письменных и устных обращений.</w:t>
      </w:r>
    </w:p>
    <w:p>
      <w:pPr>
        <w:pStyle w:val="Style15"/>
        <w:spacing w:before="240" w:after="240"/>
        <w:rPr/>
      </w:pPr>
      <w:r>
        <w:rPr>
          <w:color w:val="3A4256"/>
          <w:sz w:val="15"/>
          <w:szCs w:val="15"/>
        </w:rPr>
        <w:t> </w:t>
      </w:r>
      <w:r>
        <w:rPr>
          <w:color w:val="3A4256"/>
          <w:sz w:val="32"/>
          <w:szCs w:val="32"/>
        </w:rPr>
        <w:t>На территории сельского поселения находится  17 населенных пунктов , общая численность хозяйств 229 в  которых проживает 674 человека из них  трудоспособного населения –  319  чел, пенсионеров -194 чел., детей в возрасте до 18 лет -161 чел</w:t>
      </w:r>
    </w:p>
    <w:p>
      <w:pPr>
        <w:pStyle w:val="Style15"/>
        <w:spacing w:before="240" w:after="240"/>
        <w:rPr>
          <w:color w:val="3A4256"/>
          <w:sz w:val="32"/>
          <w:szCs w:val="32"/>
        </w:rPr>
      </w:pPr>
      <w:r>
        <w:rPr>
          <w:color w:val="3A4256"/>
          <w:sz w:val="32"/>
          <w:szCs w:val="32"/>
        </w:rPr>
        <w:t xml:space="preserve">- многодетных семей 13  в них детей- 49  </w:t>
      </w:r>
    </w:p>
    <w:p>
      <w:pPr>
        <w:pStyle w:val="Style15"/>
        <w:spacing w:before="240" w:after="240"/>
        <w:rPr/>
      </w:pPr>
      <w:r>
        <w:rPr>
          <w:color w:val="3A4256"/>
          <w:sz w:val="32"/>
          <w:szCs w:val="32"/>
        </w:rPr>
        <w:t>В текущем году родилось – 2 ребенка, умерло- 5 че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A4256"/>
          <w:sz w:val="24"/>
          <w:szCs w:val="24"/>
        </w:rPr>
        <w:t> </w:t>
      </w:r>
      <w:r>
        <w:rPr>
          <w:rFonts w:cs="Times New Roman" w:ascii="Times New Roman" w:hAnsi="Times New Roman"/>
          <w:color w:val="3A4256"/>
          <w:sz w:val="32"/>
          <w:szCs w:val="32"/>
        </w:rPr>
        <w:t xml:space="preserve">На территории  поселения находится   </w:t>
      </w:r>
      <w:r>
        <w:rPr>
          <w:rFonts w:cs="Segoe UI" w:ascii="Segoe UI" w:hAnsi="Segoe UI"/>
          <w:color w:val="3A42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A4256"/>
          <w:sz w:val="32"/>
          <w:szCs w:val="32"/>
        </w:rPr>
        <w:t>общеобразовательная  школа,</w:t>
      </w:r>
      <w:r>
        <w:rPr>
          <w:rFonts w:cs="Segoe UI" w:ascii="Segoe UI" w:hAnsi="Segoe UI"/>
          <w:color w:val="3A42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  <w:lang w:eastAsia="ru-RU"/>
        </w:rPr>
        <w:t>в которой обучается 44 учащихся, при школе открыта дошкольная группа сокращенного пребывания, в которой находятся 15 детей , 2 ФАПа , 2 почтовых отделения, 3 библиотеки, 2 сельских клуба, ПЧ-64,</w:t>
      </w:r>
      <w:r>
        <w:rPr>
          <w:rFonts w:cs="Times New Roman" w:ascii="Times New Roman" w:hAnsi="Times New Roman"/>
          <w:color w:val="3A42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  <w:t xml:space="preserve">осуществляют трудовую деятельность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0 субъектов малого и среднего  предпринимательства,</w:t>
      </w:r>
      <w:r>
        <w:rPr>
          <w:rFonts w:cs="Times New Roman" w:ascii="Times New Roman" w:hAnsi="Times New Roman"/>
          <w:color w:val="3A4256"/>
          <w:sz w:val="28"/>
          <w:szCs w:val="28"/>
        </w:rPr>
        <w:t xml:space="preserve"> функционируют 4 объекта розничной торговли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 xml:space="preserve"> К сожалению</w:t>
      </w:r>
      <w:r>
        <w:rPr>
          <w:rFonts w:cs="Times New Roman" w:ascii="Times New Roman" w:hAnsi="Times New Roman"/>
          <w:color w:val="212121"/>
          <w:sz w:val="32"/>
          <w:szCs w:val="32"/>
          <w:shd w:fill="FFFFFF" w:val="clear"/>
          <w:lang w:eastAsia="ru-RU"/>
        </w:rPr>
        <w:t xml:space="preserve"> большой проблемой остается снабжение продуктами  первой необходимости жителей 6 </w:t>
      </w: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  <w:t>населенных пунктов: ( д Песочня, д. Судимир, д. Павловка, д Красное, д Калинино, д Яровщина)  по причине отсутствия  работника на автолавку.</w:t>
      </w:r>
    </w:p>
    <w:p>
      <w:pPr>
        <w:pStyle w:val="Style15"/>
        <w:shd w:fill="FFFFFF" w:val="clear"/>
        <w:spacing w:before="0" w:after="15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   за  его исполнением, так как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Cambria" w:hAnsi="Cambria" w:cs="Arial"/>
          <w:color w:val="555555"/>
          <w:sz w:val="32"/>
          <w:szCs w:val="32"/>
          <w:lang w:eastAsia="ru-RU"/>
        </w:rPr>
      </w:pPr>
      <w:r>
        <w:rPr>
          <w:rFonts w:cs="Arial" w:ascii="Cambria" w:hAnsi="Cambria"/>
          <w:color w:val="555555"/>
          <w:sz w:val="32"/>
          <w:szCs w:val="32"/>
          <w:lang w:eastAsia="ru-RU"/>
        </w:rPr>
        <w:t>В отчетном периоде  поступления доходной части бюджета составили: 7100,1</w:t>
      </w:r>
      <w:r>
        <w:rPr>
          <w:rFonts w:cs="Arial" w:ascii="Cambria" w:hAnsi="Cambria"/>
          <w:color w:val="555555"/>
          <w:lang w:eastAsia="ru-RU"/>
        </w:rPr>
        <w:t>ТЫС.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 xml:space="preserve">  руб., в том числе  собственные доходы -   2083,0 тыс. руб. Основными доходными источниками  бюджета являются поступления  от земельного налога – 637,0 </w:t>
      </w:r>
      <w:r>
        <w:rPr>
          <w:rFonts w:cs="Arial" w:ascii="Cambria" w:hAnsi="Cambria"/>
          <w:color w:val="555555"/>
          <w:sz w:val="20"/>
          <w:szCs w:val="20"/>
          <w:lang w:eastAsia="ru-RU"/>
        </w:rPr>
        <w:t>ТЫС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 xml:space="preserve"> руб., налог на имущество физических лиц-275,6тыс. руб.,   налог на совокупный доход 1037,0 тыс. рублей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Основная часть расходов в 2024 году составила:  на благоустройство -2492,1 тыс. руб., дорожное хозяйство 1136,0тыс. руб. , обеспечение пожарной безопасности 70.0 тыс руб, общегосударственные  вопросы 2671.1тыс руб на культуру – 974,3 тыс. руб</w:t>
      </w:r>
    </w:p>
    <w:p>
      <w:pPr>
        <w:pStyle w:val="Style15"/>
        <w:spacing w:before="240" w:after="240"/>
        <w:rPr/>
      </w:pPr>
      <w:r>
        <w:rPr>
          <w:color w:val="3A4256"/>
          <w:sz w:val="32"/>
          <w:szCs w:val="32"/>
        </w:rPr>
        <w:t>За отчетный период по деятельности администрации было принято 33- Постановления, 74 – распоряжения, проведено 15 заседаний Сельской Думы ,на которых было рассмотрено- 34 вопро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 депутатов    Сельской Думы используется официальный сайт администрации СП «Село Овсорок», районная газета «Искра», где размещаются нормативные документы, бюджет и отчеты об  исполнении, а также многое друго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A4256"/>
          <w:sz w:val="32"/>
          <w:szCs w:val="32"/>
        </w:rPr>
        <w:t>В  администрацию поселения  поступило:  письменных обращений- 3 , устных  обращений -205, выдано гражданам 150 справок</w:t>
      </w:r>
      <w:r>
        <w:rPr>
          <w:rFonts w:cs="Times New Roman" w:ascii="Times New Roman" w:hAnsi="Times New Roman"/>
          <w:sz w:val="32"/>
          <w:szCs w:val="32"/>
        </w:rPr>
        <w:t xml:space="preserve"> различного характера, выписок из похозяйственных книг,</w:t>
      </w:r>
      <w:r>
        <w:rPr>
          <w:rFonts w:cs="Times New Roman" w:ascii="Times New Roman" w:hAnsi="Times New Roman"/>
          <w:color w:val="3A4256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регистрировано  входящей корреспонденции – 271 в т. числе из прокуратуры - 163</w:t>
      </w:r>
    </w:p>
    <w:p>
      <w:pPr>
        <w:pStyle w:val="Style15"/>
        <w:spacing w:before="240" w:after="240"/>
        <w:rPr/>
      </w:pPr>
      <w:r>
        <w:rPr>
          <w:color w:val="3A4256"/>
          <w:sz w:val="32"/>
          <w:szCs w:val="32"/>
        </w:rPr>
        <w:t>Обращались по самым разнообразным вопросам, в основном они были связаны с решением вопросов: уличного освещения, ремонта дорог, водопровода , решением социальных вопросов. Все заявления были рассмотрены в установленные законом сроки, и отправлены ответы заявителю о результатах рассмотрения обращ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никами  администрации поселения   проводилась  работа по выполнению мероприятий, направленных на выявление правообладателей ранее учтенных объектов недвижимости в соответствии 518 –ФЗ, разъяснительная работа среди населения с целью оформления права собственности на земельные участки и жилые дома, а так же оформление имущества, переданного  Приказом Министрества экономического развития №1548-п от 18.12.2008г. в собственность поселения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За отчетный период проведено 4 схода  граждан, на которых  обсуждались вопросы благоустройства, водоснабжения, пожарной безопасности, уличного освещения,  участие  населения  в Программе поддержки местных инициатив.</w:t>
      </w:r>
    </w:p>
    <w:p>
      <w:pPr>
        <w:pStyle w:val="Style15"/>
        <w:shd w:fill="FFFFFF" w:val="clear"/>
        <w:spacing w:before="0" w:after="150"/>
        <w:rPr>
          <w:color w:val="555555"/>
          <w:sz w:val="32"/>
          <w:szCs w:val="32"/>
        </w:rPr>
      </w:pPr>
      <w:r>
        <w:rPr>
          <w:rFonts w:eastAsia="Times New Roman"/>
          <w:color w:val="555555"/>
          <w:sz w:val="32"/>
          <w:szCs w:val="32"/>
        </w:rPr>
        <w:t xml:space="preserve"> </w:t>
      </w:r>
      <w:r>
        <w:rPr>
          <w:color w:val="555555"/>
          <w:sz w:val="32"/>
          <w:szCs w:val="32"/>
        </w:rPr>
        <w:t>Проведение данных сходов было направлено, прежде всего, на общение с гражданами, на совместный поиск путей решения возникающих проблем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Times New Roman" w:hAnsi="Times New Roman" w:cs="Times New Roman"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 и общий архитектурный вид. Проблема благоустройства это не только финансы, но и человеческий фактор. </w:t>
      </w:r>
    </w:p>
    <w:p>
      <w:pPr>
        <w:pStyle w:val="Style15"/>
        <w:rPr/>
      </w:pPr>
      <w:r>
        <w:rPr>
          <w:rFonts w:eastAsia="Times New Roman"/>
          <w:color w:val="555555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 xml:space="preserve">В  весенне-летний период  было организовано и проведено  15 субботников,   в которых принимали участие работники Администрации, культуры,  учащиеся школы, жители 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поселения ,предприниматели. </w:t>
      </w:r>
      <w:r>
        <w:rPr>
          <w:rFonts w:cs="Arial" w:ascii="Arial" w:hAnsi="Arial"/>
          <w:color w:val="555555"/>
          <w:sz w:val="32"/>
          <w:szCs w:val="32"/>
        </w:rPr>
        <w:t xml:space="preserve"> В  </w:t>
      </w:r>
      <w:r>
        <w:rPr>
          <w:color w:val="555555"/>
          <w:sz w:val="32"/>
          <w:szCs w:val="32"/>
        </w:rPr>
        <w:t>ходе  этих мероприятий большое внимание уделялось наведению санитарного порядка, выкосу сорной растительности</w:t>
      </w:r>
      <w:r>
        <w:rPr>
          <w:rFonts w:cs="Arial" w:ascii="Cambria" w:hAnsi="Cambria"/>
          <w:color w:val="555555"/>
          <w:sz w:val="32"/>
          <w:szCs w:val="32"/>
        </w:rPr>
        <w:t xml:space="preserve">, приведению в порядок  братских захоронений, сквера, детских площадок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о высажено более 35   деревьев и кустарников, разбито 10 газонов и клумб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солютное большинство населения подошло к этой проблеме с пониманием и свои придворовые территории содержат в надлежащем порядке, за что им огромное спасибо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Cambria" w:ascii="Cambria" w:hAnsi="Cambria"/>
          <w:color w:val="000000"/>
          <w:sz w:val="32"/>
          <w:szCs w:val="32"/>
        </w:rPr>
        <w:t>Для обеспечения пожарной безопасности в отчетном году на территории поселения проводился ряд мер: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/>
      </w:pPr>
      <w:r>
        <w:rPr>
          <w:rFonts w:cs="Cambria" w:ascii="Cambria" w:hAnsi="Cambria"/>
          <w:color w:val="000000"/>
          <w:sz w:val="32"/>
          <w:szCs w:val="32"/>
        </w:rPr>
        <w:t>разъяснительные работы с населением о необходимости выкашивания  сорной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растительности,</w:t>
        <w:br/>
        <w:t>опашка границ населенных пунктов;</w:t>
        <w:br/>
        <w:t>запрещение выжигания сухой растительности, мусора, особенно во время противопожарного режима на территории   поселения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В адинистрации имеются две цистерны для перевозки воды при пожаротушении, которые закреплены за Романовым В. и Буфаловым Р., 4 ранцевых огнетушителя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/>
      </w:pP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Жители поселения принимают активное участие в Программе поддержки местных инициатив. В текущем году были реализованы два проекта: Устройство спортивной площадкой с навесом в д. Яровщина,  Благоустройство братского захоронения местных жителей времен Великой Отечесвенной войны в с.Овсорок.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32"/>
          <w:szCs w:val="32"/>
        </w:rPr>
        <w:t>В дополнение  к проекту на захоронении  в с.Овсорок были установлены  новые памятные плиты,  уложена тротуарная плитка. Проведены работы по благоустройству территории административного здания 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Times New Roman" w:hAnsi="Times New Roman" w:cs="Times New Roman"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На территории поселения 3 братских захоронения (д. Песочня, д. Судимир, д. Улемец), братская могила 66 мирных жителей, расстрелянных в годы ВОВ, стела в честь погибших в годы ВОВ жителей Овсорокского сельсовета, памятная плита на месте стоянки партизанского отряда «Митя», памятная плита герою Советского Союза  Власову А.Я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Times New Roman" w:hAnsi="Times New Roman" w:cs="Times New Roman"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Администрация поселения своими силами старается поддерживать захоронения в удовлетворительном состоянии, но этого недостаточно.  Необходим ремонт на двух братских захоронениях в д Улемец, д. Судимир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Одна из важных   и острых на сегодня проблем – это водоснабжение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Times New Roman" w:hAnsi="Times New Roman" w:cs="Times New Roman"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 xml:space="preserve">Централизованное водоснабжение в сельском поселении организовано от 4 скважин и  шахтными  колодцами.  Общая протяженность водопроводных сетей- 13,6 км.  Водопроводные сети старые, часто выходят из строя, но на помощь приходит водоканал. Устранено  9 прорывов. 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Cambria" w:hAnsi="Cambria" w:cs="Helvetica"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В  текущем   году произведена дезинфекция  16 колодцев, очистка 6 колодцев , благоустройство двух колодцев в с.Овсорок.д Яровщина, проводились лабораторные исследования качества питьевой воды.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Cambria" w:hAnsi="Cambria" w:cs="Helvetica"/>
          <w:color w:val="555555"/>
          <w:sz w:val="28"/>
          <w:szCs w:val="28"/>
          <w:lang w:eastAsia="ru-RU"/>
        </w:rPr>
      </w:pPr>
      <w:r>
        <w:rPr>
          <w:rFonts w:cs="Helvetica" w:ascii="Cambria" w:hAnsi="Cambria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Times New Roman" w:hAnsi="Times New Roman" w:cs="Times New Roman"/>
          <w:color w:val="555555"/>
          <w:sz w:val="32"/>
          <w:szCs w:val="32"/>
          <w:lang w:eastAsia="ru-RU"/>
        </w:rPr>
      </w:pPr>
      <w:r>
        <w:rPr>
          <w:rFonts w:cs="Helvetica" w:ascii="Cambria" w:hAnsi="Cambria"/>
          <w:color w:val="555555"/>
          <w:sz w:val="32"/>
          <w:szCs w:val="32"/>
          <w:lang w:eastAsia="ru-RU"/>
        </w:rPr>
        <w:t>В 2025   году</w:t>
      </w:r>
      <w:r>
        <w:rPr>
          <w:rFonts w:cs="Helvetica"/>
          <w:color w:val="555555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планируется  продолжить работ по обустройству шахтных колодцев в соответствии с санитарными нормами и правилами, строительство нового колодца в с.Овсор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555555"/>
          <w:sz w:val="32"/>
          <w:szCs w:val="32"/>
          <w:lang w:eastAsia="ru-RU"/>
        </w:rPr>
        <w:t>В течение года Администрацией поселения проводилась работа по уличному освещению населенных пунктов. Всего по поселению -59 уличных фонарей, в том числе 6 установлено в этом году (д.Яровщина ул Центральная, д.Судимир, ул Родниковая),в д Улемец (Центральная -2, Молодежная-1,Заречная -1),  проводился ремонт и замена светильников уличного освещения.</w:t>
      </w:r>
      <w:r>
        <w:rPr>
          <w:rFonts w:cs="Times New Roman" w:ascii="Times New Roman" w:hAnsi="Times New Roman"/>
          <w:sz w:val="32"/>
          <w:szCs w:val="32"/>
        </w:rPr>
        <w:t xml:space="preserve">  Потребность в установке новых светильников в населенных пунктах существует, поэтому эта работа будет продолжена в 2025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одержании  поселения находится   22,6 км автодорог.  Администрацией проводились работы по окашиванию обочин, грейдированию, в зимний период проводятся работы по очистке дорог  местного значения от снега . Проведена частично подсыпка щебнем дороги в д. Судимир ул Центральная, в с.Овсорок  по ул. Центральной 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Важной  проблемой является сбор мусора, который осуществляется один раз в неделю КРЭО (Калужским Региональным экологическим операторо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ения установлено 21 контейнерная площадка из них в текущем году  по просьбе жителей дополнительно установили - 1 в селе Овсорок ул. Центральная в район д 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по организации досуговой деятельности проводят сельские дома культуры. Деятельность учреждений культуры неразрывно связана с календарными праздник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чение года   проводились  мероприятий,  такие как: Масленица, День защиты детей, День матери,  мероприятия, посвященные военно-патриотическому воспитанию:  акция «Свеча памяти», День Победы, посещение тружеников тыла, малолетних узников, инвалидов на дом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е участие  в праздничных мероприятиях  принимал ансамбль «Рябинушка»  Овсорокского Д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жь поселения  активно участвует в  спортивной жизни, как поселения, так и  района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, анализируя итоги уходящего года,   не всё из того, что планировалось, удалось сделать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много нерешенных проблем остается, как по благоустройству  территории, так и  по пополнению доходной части бюдже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еюсь, что для выполнения поставленных задач, взаимосвязь администрации поселения, депутатов, предпринимателей и всех жителей будет еще теснее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Cambria" w:hAnsi="Cambria" w:cs="Helvetica"/>
          <w:color w:val="555555"/>
          <w:sz w:val="32"/>
          <w:szCs w:val="32"/>
          <w:lang w:eastAsia="ru-RU"/>
        </w:rPr>
      </w:pPr>
      <w:r>
        <w:rPr>
          <w:rFonts w:cs="Cambria" w:ascii="Cambria" w:hAnsi="Cambria"/>
          <w:color w:val="000000"/>
          <w:sz w:val="32"/>
          <w:szCs w:val="32"/>
        </w:rPr>
        <w:t>Приоритетными направлениями в работе в 2025 году останутся:</w:t>
        <w:br/>
        <w:t>увеличение налогооблагаемой базы и привлечение дополнительных доходов в бюджет поселения;</w:t>
        <w:br/>
        <w:t>привлечение дополнительных средств, путем обеспечения участия поселения в программах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Cambria" w:hAnsi="Cambria" w:cs="Helvetica"/>
          <w:color w:val="555555"/>
          <w:sz w:val="32"/>
          <w:szCs w:val="32"/>
          <w:lang w:eastAsia="ru-RU"/>
        </w:rPr>
      </w:pPr>
      <w:r>
        <w:rPr>
          <w:rFonts w:cs="Helvetica" w:ascii="Cambria" w:hAnsi="Cambria"/>
          <w:color w:val="555555"/>
          <w:sz w:val="32"/>
          <w:szCs w:val="32"/>
          <w:lang w:eastAsia="ru-RU"/>
        </w:rPr>
        <w:t>работа по благоустройству, озеленению и поддержанию порядка на территории поселения в целом;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Cambria" w:hAnsi="Cambria" w:cs="Arial"/>
          <w:color w:val="555555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обеспечение пожарной безопасности;</w:t>
      </w:r>
    </w:p>
    <w:p>
      <w:pPr>
        <w:pStyle w:val="Normal"/>
        <w:shd w:fill="FFFFFF" w:val="clear"/>
        <w:spacing w:lineRule="atLeast" w:line="384" w:before="120" w:after="120"/>
        <w:jc w:val="both"/>
        <w:textAlignment w:val="baseline"/>
        <w:rPr>
          <w:rFonts w:ascii="Cambria" w:hAnsi="Cambria" w:cs="Helvetica"/>
          <w:color w:val="555555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создание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условий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для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обеспечения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здорового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образа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жизни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,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занятий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физической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культурой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и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спортом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,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разнообразия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культурно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–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досуговой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деятельности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и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совершенствование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инфраструктуры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в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местах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массового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отдыха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 xml:space="preserve">  </w:t>
      </w:r>
      <w:r>
        <w:rPr>
          <w:rFonts w:cs="Arial" w:ascii="Cambria" w:hAnsi="Cambria"/>
          <w:color w:val="555555"/>
          <w:sz w:val="32"/>
          <w:szCs w:val="32"/>
          <w:lang w:eastAsia="ru-RU"/>
        </w:rPr>
        <w:t>населения</w:t>
      </w:r>
      <w:r>
        <w:rPr>
          <w:rFonts w:cs="Helvetica" w:ascii="Cambria" w:hAnsi="Cambria"/>
          <w:color w:val="555555"/>
          <w:sz w:val="32"/>
          <w:szCs w:val="32"/>
          <w:lang w:eastAsia="ru-RU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Cambria" w:ascii="Cambria" w:hAnsi="Cambria"/>
          <w:color w:val="000000"/>
          <w:sz w:val="32"/>
          <w:szCs w:val="32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и я хочу пожелать Вам всем крепкого здоровья, семейного благополучия, ми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0:00Z</dcterms:created>
  <dc:creator>User</dc:creator>
  <dc:description/>
  <cp:keywords/>
  <dc:language>en-US</dc:language>
  <cp:lastModifiedBy>dim777</cp:lastModifiedBy>
  <cp:lastPrinted>2024-12-24T11:16:00Z</cp:lastPrinted>
  <dcterms:modified xsi:type="dcterms:W3CDTF">2025-01-09T09:10:00Z</dcterms:modified>
  <cp:revision>2</cp:revision>
  <dc:subject/>
  <dc:title>Отчет  администрации </dc:title>
</cp:coreProperties>
</file>