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 апреля 2024 г.                                                         №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назначении публичных слушаний по проекту Решения Сельской Думы сельского поселения «Село Овсорок» «Об утверждении годового отчета об исполнении бюджета сельского поселения «Село Овсорок» за 2023 год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сельского поселения «Село Овсорок» и Положением о публичных слушаниях в сельском поселении «Село Овсорок», утвержденным Решением Сельской Думы от 20.09.2023 № 29, Сельская Дум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оект Решения Сельской Думы сельского поселения «Село Овсорок» «Об утверждении годового отчета об исполнении бюджета сельского поселения «Село Овсорок» за 2023 год» (далее – проект Реш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о инициативе Сельской Думы сельского  поселения «Село Овсорок» публичные слушания по проекту Решения на 23 мая 2024 г. в 14:00 час, в здании администрации сельского поселения «Село Овсорок» по адресу: с. Овсорок ул. Центральная д. 12, пом. 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формировать рабочую группу по проведению публичных слушаний по проекту Решения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шидова М.Д. - Глав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ева А.А. - депутат Сельской Дум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йцева Т.А. - ведущий эксперт администрации СП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сельского 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8:00Z</dcterms:created>
  <dc:creator>Жиздра</dc:creator>
  <dc:description/>
  <cp:keywords/>
  <dc:language>en-US</dc:language>
  <cp:lastModifiedBy>user</cp:lastModifiedBy>
  <cp:lastPrinted>2024-04-25T08:38:00Z</cp:lastPrinted>
  <dcterms:modified xsi:type="dcterms:W3CDTF">2024-05-02T12:57:00Z</dcterms:modified>
  <cp:revision>7</cp:revision>
  <dc:subject/>
  <dc:title>РАСПОРЯЖЕНИЕ</dc:title>
</cp:coreProperties>
</file>