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 марта 2023 г.                                                               №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назначении публичных слушаний по проекту Решения Сельской Думы сельского поселения «Село Овсорок» «О внесении изменений и дополнений в Устав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сельского поселения «Село Овсорок», Положением о публичных слушаниях сельского поселения «Село Овсорок», утверждённым Решением Сельской Думы сельского поселения «Село Овсорок» от 20.09.2023 № 29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за основу прилагаемый проект Решения Сельской Думы сельского поселения «Село Овсорок» «О внесении изменений и дополнений в Устав сельского поселения «Село Овсорок» (далее - проект Реш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править проект Решения для опубликования в Жиздринской районной газете «Иск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по инициативе Сельской Думы сельского поселения «Село Овсорок» проведение публичных слушаний по проекту Решения на 15 апреля 2024 года в 14-00 часов  в здании администрации сельского поселения «Село Овсорок» расположенному по адресу: Калужская область, Жиздринский район, с. Овсорок, ул. Центральная, д.12, пом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: Рашидова М.Д. - Глава поселения «Село Овсорок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тета: Алексеенкова В.Е. - и. о. Главы администрации сельского поселения «Село Овсорок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геева А.А. – депутат Сельской Думы сельского поселения «Село Овсоро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ить учёт предложений граждан и возможность их участия в обсуждении проекта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Д. Рашид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Решению</w:t>
        <w:br/>
        <w:t>Сельской Думы</w:t>
        <w:br/>
        <w:t>СП «Село Овсорок»</w:t>
        <w:br/>
        <w:t>от 19 марта 2024 г. № 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ЕКТ РЕШЕНИЯ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от «____»____ 2024 г.                                                            № _____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  <w:t>О внесении изменений и дополнений в Устав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приведения Устава сельского поселения «Село Овсорок» в соответствие с действующим федеральным законодательством, руководствуясь статьями 42, 43 Устава сельского поселения «Село Овсорок», Сельская Дума сельского поселения «Село Овсорок»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 Устав сельского поселения «Село Овсорок» (в редакции решений Сельской Думы от 27.06.2008 № 13; от 31.08.2009 № 20; от 30.06.2010 г. № 15;  от 09.07.2012 № 20; от 19.04.2013.№20; от 22.03.2014 № 11;от 31.12.2014 № 36; от 31.12.2015 №30; от 01.02.2016 №3; от 26.09.2016 № 28; от 23.03.2018 № 7; от 10.12.2018 № 24; от 02.07.2020 № 23; от 12.01.2021 № 2; от 07.10.2021 № 27; от 27.02.2023 № 4; от 26.04.2023 № 11; от 03.07.2023 № 21) внести изменения и дополнения согласно приложению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, внесенных в Устав сельского поселения «Село Овсорок»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к Решению Сельской Думы</w:t>
        <w:br/>
        <w:t>сельского поселения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от «___»____ 2024 г. № ____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  <w:t>ИЗМЕНЕНИЯ И ДОПОЛНЕНИЯ,</w:t>
        <w:br/>
        <w:t>КОТОРЫЕ ВНОСЯТСЯ В УСТАВ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Пункт 12 части 1 статьи 7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В части 1 статьи 7.2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ункт 1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ункт 12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2) 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 Дополнить Главой </w:t>
      </w: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следующего содержания: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b/>
          <w:sz w:val="28"/>
          <w:lang w:eastAsia="en-US"/>
        </w:rPr>
        <w:t>ГЛАВА II.I. МЕЖДУНАРОДНЫЕ И ВНЕШНЕЭКОНОМИЧЕСКИЕ СВЯЗИ ОРГАНОВ МЕСТНОГО САМОУПРАВ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Статья 8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Статья 8.2. Соглашения об осуществлении международных внешнеэкономических связей органов местного самоуправ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лав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и таких соглашений в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 Подписанные соглашения об осуществлении международных и внешнеэкономических связей органов местного самоуправления подлежат опубликованию </w:t>
      </w:r>
      <w:r>
        <w:rPr>
          <w:rFonts w:eastAsia="Calibri" w:cs="Segoe UI Symbol" w:ascii="Segoe UI Symbol" w:hAnsi="Segoe UI Symbol"/>
          <w:lang w:eastAsia="en-US"/>
        </w:rPr>
        <w:t>⠀</w:t>
      </w:r>
      <w:r>
        <w:rPr>
          <w:rFonts w:eastAsia="Calibri" w:cs="Segoe UI Symbol" w:ascii="Calibri" w:hAnsi="Calibri"/>
          <w:lang w:eastAsia="en-US"/>
        </w:rPr>
        <w:t>(</w:t>
      </w:r>
      <w:r>
        <w:rPr>
          <w:rFonts w:eastAsia="Calibri" w:cs="Arial" w:ascii="Arial" w:hAnsi="Arial"/>
          <w:lang w:eastAsia="en-US"/>
        </w:rPr>
        <w:t>обнародованию) в порядке, предусмотренном для опубликования</w:t>
      </w:r>
      <w:r>
        <w:rPr>
          <w:rFonts w:eastAsia="Calibri" w:cs="Segoe UI Symbol" w:ascii="Segoe UI Symbol" w:hAnsi="Segoe UI Symbol"/>
          <w:lang w:eastAsia="en-US"/>
        </w:rPr>
        <w:t>⠀</w:t>
      </w:r>
      <w:r>
        <w:rPr>
          <w:rFonts w:eastAsia="Calibri" w:cs="Segoe UI Symbol" w:ascii="Calibri" w:hAnsi="Calibri"/>
          <w:lang w:eastAsia="en-US"/>
        </w:rPr>
        <w:t>(</w:t>
      </w:r>
      <w:r>
        <w:rPr>
          <w:rFonts w:eastAsia="Calibri" w:cs="Arial" w:ascii="Arial" w:hAnsi="Arial"/>
          <w:lang w:eastAsia="en-US"/>
        </w:rPr>
        <w:t>обнародования) муниципальных правовых а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Статья 8.3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Глава сельского поселе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ельского поселения и о результатах осуществления </w:t>
      </w:r>
      <w:r>
        <w:rPr>
          <w:rFonts w:eastAsia="SimSun;宋体" w:cs="Arial" w:ascii="Arial" w:hAnsi="Arial"/>
          <w:lang w:eastAsia="en-US"/>
        </w:rPr>
        <w:t>таких</w:t>
      </w:r>
      <w:r>
        <w:rPr>
          <w:rFonts w:eastAsia="Calibri" w:cs="Arial" w:ascii="Arial" w:hAnsi="Arial"/>
          <w:lang w:eastAsia="en-US"/>
        </w:rPr>
        <w:t xml:space="preserve"> связей в предыдуще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b/>
          <w:sz w:val="28"/>
          <w:lang w:eastAsia="en-US"/>
        </w:rPr>
        <w:t>Статья 8.4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Сельское поселение формирует перечень соглашений об осуществлении международных и внешнеэкономических связей органов местного самоуправления сельского поселения в порядке, определенном высшим исполнительным органом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такой перечень включаются все соглашения об осуществлении международных и внешнеэкономических связей органов местного самоуправления сельского поселения, в том числе соглашения, утратившие силу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Глава сельского поселе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сельского посе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сельского поселения, в том числе соглашения, утратившие силу.»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Часть 9 статьи 27 признать утратившей силу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татью 29 дополнить частью 4.3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4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Статью 35 дополнить частью 8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8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Статью 41.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Статья 41.1. Дополнительные гарантии лицам, замещавшим должности муниципальной службы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 качестве дополнительной гарантии при выходе на пенсию лицам, замещавшим должности муниципальной службы предоставляется единовременная денежная выплата в размере одного должностного оклада за каждые два года муниципальной службы, но не более десяти должностных окладов. Порядок предоставления единовременной денежной выплаты определяется муниципальным правовым актом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В качестве дополнительной социальной гарантии лицам, замещавшим должности муниципальной службы, устанавливается ежемесячная социальная выплата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жемесячная социальная выплата устанавлив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года № 1032-1 «О занятости населения в Российской Федерации»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ёта стажа муниципальной службы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меры ежемесячной социальной выплаты, а также порядок назначения и выплаты лицам, замещавшим должности муниципальной служб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Статью 45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b/>
          <w:sz w:val="28"/>
          <w:lang w:eastAsia="en-US"/>
        </w:rPr>
        <w:t>45. Вступление в силу и обнародование муниципальных правовых актов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Муниципальные правовые акты вступают в силу в порядке, установленном настоящим Уставом, за исключением нормативных правовых актов Сельской Думы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Муниципальные правовые акты, носящие нормативный характер, вступают в силу по истечении 10 дней после их официального опубликования (обнародования), если самими актами не установлен иной срок вступления их в силу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ые муниципальные правовые акты сельского поселения вступают в силу после их подписания, если самими актами не установлен иной срок вступления их в силу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Жиздринской районной газете Калужской области «Искра» (регистрация в качестве периодического печатного издания ПИ № ТУ40-00199 от 08.10.2012), или первое размещение его полного текста в следующих сетевых изданиях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айт Законодательного Собрания Калужской области (http://www.zskaluga.ru, регистрация в качестве сетевого издания Эл № ФС77-49154 от 26.03.2012)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N ФС77-72471 от 05.03.2018)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Обнародованием муниципального правового акта, в том числе соглашения, заключенного между органами местного самоуправления, счита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официальное опубликование муниципального правового акта в Жиздринской районной газете Калужской области «Искра»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размещение муниципального правового акта на официальном сайте сельского поселения в информационно-телекоммуникационной сети «Интернет (https://</w:t>
      </w:r>
      <w:r>
        <w:rPr>
          <w:rFonts w:eastAsia="Calibri" w:cs="Arial" w:ascii="Arial" w:hAnsi="Arial"/>
          <w:lang w:val="en-US" w:eastAsia="en-US"/>
        </w:rPr>
        <w:t>ovsorok</w:t>
      </w:r>
      <w:r>
        <w:rPr>
          <w:rFonts w:eastAsia="Calibri" w:cs="Arial" w:ascii="Arial" w:hAnsi="Arial"/>
          <w:lang w:eastAsia="en-US"/>
        </w:rPr>
        <w:t>-r40.gosweb.gosuslugi.ru);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размещение муниципального правового акта на официальном сайте Законодательного Собрания Калужской области (http://www.zskaluga.ru, регистрация в качестве сетевого издания Эл N ФС77-49154 от 26.03.2012)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9:00Z</dcterms:created>
  <dc:creator>User</dc:creator>
  <dc:description/>
  <cp:keywords/>
  <dc:language>en-US</dc:language>
  <cp:lastModifiedBy>user</cp:lastModifiedBy>
  <cp:lastPrinted>2024-03-19T09:47:00Z</cp:lastPrinted>
  <dcterms:modified xsi:type="dcterms:W3CDTF">2024-03-20T07:57:00Z</dcterms:modified>
  <cp:revision>9</cp:revision>
  <dc:subject/>
  <dc:title/>
</cp:coreProperties>
</file>