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5 декабря 2024 г.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изменений и дополнений в Решение о бюджете сельского поселения «Село Овсорок» на 2024 год и плановый период 2025-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«О бюджете сельского поселения «Село Овсорок» на 2024 год и плановый период 2025-2026 годов» № 44 от  05 декабря 2023 года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 пункте 1 стать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абзац второ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щий объем доходов бюджета сельского поселения  в сумме 7274860,07 рублей, в том числе объем безвозмездных поступлений в сумме 5180560,07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абзац трет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щий объем расходов бюджета сельского поселения  в сумме 8074860,07 рублей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абзац шесто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общий объем расходов бюджета сельского поселения в сумме 8074860,07 рублей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е 2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381"/>
        <w:gridCol w:w="1273"/>
        <w:gridCol w:w="1273"/>
        <w:gridCol w:w="1273"/>
      </w:tblGrid>
      <w:tr>
        <w:trPr>
          <w:trHeight w:val="315" w:hRule="atLeast"/>
        </w:trPr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15" w:hRule="atLeast"/>
        </w:trPr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231,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07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070,00</w:t>
            </w:r>
          </w:p>
        </w:tc>
      </w:tr>
      <w:tr>
        <w:trPr>
          <w:trHeight w:val="52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3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7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70,00</w:t>
            </w:r>
          </w:p>
        </w:tc>
      </w:tr>
      <w:tr>
        <w:trPr>
          <w:trHeight w:val="52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97,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195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95,00</w:t>
            </w:r>
          </w:p>
        </w:tc>
      </w:tr>
      <w:tr>
        <w:trPr>
          <w:trHeight w:val="52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444,44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44,44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617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194,56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617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194,56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231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96,00</w:t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1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596,00</w:t>
            </w:r>
          </w:p>
        </w:tc>
      </w:tr>
      <w:tr>
        <w:trPr>
          <w:trHeight w:val="288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860,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87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25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ложение 3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Ведомственная структура расходов бюджета сельского поселения «Село Овсорок»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74"/>
        <w:gridCol w:w="1295"/>
        <w:gridCol w:w="1357"/>
        <w:gridCol w:w="1352"/>
        <w:gridCol w:w="1644"/>
      </w:tblGrid>
      <w:tr>
        <w:trPr>
          <w:trHeight w:val="300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РБС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1140" w:hRule="atLeast"/>
        </w:trPr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860,07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231,4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34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34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844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97,4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97,4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792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1056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860,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риложение 5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317"/>
        <w:gridCol w:w="1368"/>
        <w:gridCol w:w="1423"/>
        <w:gridCol w:w="1743"/>
      </w:tblGrid>
      <w:tr>
        <w:trPr>
          <w:trHeight w:val="315" w:hRule="atLeast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735" w:hRule="atLeast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84231,4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34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734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844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97,4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97,4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79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1056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481,67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860,0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ложение 7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Распределение бюджетных ассигнований бюджета сельского поселения «Село Овсорок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391"/>
        <w:gridCol w:w="1570"/>
        <w:gridCol w:w="1947"/>
      </w:tblGrid>
      <w:tr>
        <w:trPr>
          <w:trHeight w:val="315" w:hRule="atLeast"/>
        </w:trPr>
        <w:tc>
          <w:tcPr>
            <w:tcW w:w="4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990" w:hRule="atLeast"/>
        </w:trPr>
        <w:tc>
          <w:tcPr>
            <w:tcW w:w="4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всорок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231,4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844,00</w:t>
            </w:r>
          </w:p>
        </w:tc>
      </w:tr>
      <w:tr>
        <w:trPr>
          <w:trHeight w:val="792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58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3,2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7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792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9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74,4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23,00</w:t>
            </w:r>
          </w:p>
        </w:tc>
      </w:tr>
      <w:tr>
        <w:trPr>
          <w:trHeight w:val="1056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L599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Благоустройство сельского поселения «Село Овсорок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481,6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45,6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07,2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28,8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ельской Дум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004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ваемые полномочия по развитию культуры СП «Село Овсорок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3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328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</w:tr>
      <w:tr>
        <w:trPr>
          <w:trHeight w:val="792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4,4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52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,6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860,0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ложение 9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ъем финансовой помощи сельскому поселению «Село Овсорок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54"/>
        <w:gridCol w:w="1273"/>
        <w:gridCol w:w="1273"/>
        <w:gridCol w:w="1273"/>
      </w:tblGrid>
      <w:tr>
        <w:trPr>
          <w:trHeight w:val="141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финансовой помощ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560,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87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800,00</w:t>
            </w:r>
          </w:p>
        </w:tc>
      </w:tr>
      <w:tr>
        <w:trPr>
          <w:trHeight w:val="151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00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00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005,00</w:t>
            </w:r>
          </w:p>
        </w:tc>
      </w:tr>
      <w:tr>
        <w:trPr>
          <w:trHeight w:val="190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6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95,0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сельского посел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00,00</w:t>
            </w:r>
          </w:p>
        </w:tc>
      </w:tr>
      <w:tr>
        <w:trPr>
          <w:trHeight w:val="223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00,00</w:t>
            </w:r>
          </w:p>
        </w:tc>
      </w:tr>
      <w:tr>
        <w:trPr>
          <w:trHeight w:val="156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субсидии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486,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риложение 11 изложить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Источники финансирования дефицита бюджета сельского поселения «Село Овсорок» на 2024 год и плановый период 2025-2026 годов</w:t>
      </w:r>
    </w:p>
    <w:p>
      <w:pPr>
        <w:pStyle w:val="Normal"/>
        <w:spacing w:before="0" w:after="1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блей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47"/>
        <w:gridCol w:w="1217"/>
        <w:gridCol w:w="1049"/>
        <w:gridCol w:w="1049"/>
      </w:tblGrid>
      <w:tr>
        <w:trPr>
          <w:trHeight w:val="40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108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7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1000008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7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1000008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5000010000000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того источники внутреннего финансирования дефицита бюджета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М.Д. Раш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6:00Z</dcterms:created>
  <dc:creator>Жиздра</dc:creator>
  <dc:description/>
  <cp:keywords/>
  <dc:language>en-US</dc:language>
  <cp:lastModifiedBy>user</cp:lastModifiedBy>
  <cp:lastPrinted>2018-03-05T12:20:00Z</cp:lastPrinted>
  <dcterms:modified xsi:type="dcterms:W3CDTF">2024-12-24T13:31:00Z</dcterms:modified>
  <cp:revision>90</cp:revision>
  <dc:subject/>
  <dc:title>29 ноября 2007 года N 375-ОЗ</dc:title>
</cp:coreProperties>
</file>