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 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</w:t>
      </w:r>
      <w:r>
        <w:rPr>
          <w:rFonts w:cs="Arial" w:ascii="Arial" w:hAnsi="Arial"/>
          <w:lang w:val="ru-RU"/>
        </w:rPr>
        <w:t xml:space="preserve"> августа </w:t>
      </w:r>
      <w:r>
        <w:rPr>
          <w:rFonts w:cs="Arial" w:ascii="Arial" w:hAnsi="Arial"/>
        </w:rPr>
        <w:t>2024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                                                 № 22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sz w:val="32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всорок»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Калужской области от 11 июля 2024 года № 413 «О внесении изменений в некоторые постановления Правительства Калужской области»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всорок», утвержденное Решением Сельской Думы от 11.11.2011 № 24, внести изменения, изложив абзацы седьмой и восьмой пункта 2.1 раздела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материальной помощи - в размере 3 должностных окладов в год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й за выполнение особо важных заданий - в размере 11 должностных окладов в год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 (обнародования) и распространяется на правоотношения, возникшие с 1 июля 2024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М.Д. Раш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5:00Z</dcterms:created>
  <dc:creator>User</dc:creator>
  <dc:description/>
  <cp:keywords/>
  <dc:language>en-US</dc:language>
  <cp:lastModifiedBy>user</cp:lastModifiedBy>
  <cp:lastPrinted>2024-08-29T11:02:00Z</cp:lastPrinted>
  <dcterms:modified xsi:type="dcterms:W3CDTF">2024-08-30T11:31:00Z</dcterms:modified>
  <cp:revision>6</cp:revision>
  <dc:subject/>
  <dc:title> </dc:title>
</cp:coreProperties>
</file>