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32"/>
        </w:rPr>
        <w:t>АДМИНИСТРАЦИЯ</w:t>
        <w:br/>
        <w:t>(исполнительно-распорядительный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 января 2024 г.                                                                         № 11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32"/>
        </w:rPr>
        <w:t>О закладке и ведении новых электронных похозяйственных книг учета личных подсобных хозяйств на 2024, 2025, 2026, 2027, 2028 годы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8 Федерального закона от 07.07.2003 № 112-ФЗ «О личном подсобном хозяйстве», Федеральным законом Российской Федерации от 06.10.2003 № 131-ФЗ «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сельское поселение «Село Овсорок» Жиздринского района Калужской области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Организовать на территории сельского поселения «Село Овсорок» Жиздринского района Калуж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Ответственным за ведение похозяйственных книг в установленном порядке и их сохранность назначить ведущего эксперта администрации сельского поселения «Село Овсорок» Зайцеву Татьяну Александровну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 Разместить настоящие постановление на официальном сайте  администрации сельского поселения «Село Овсорок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8. Настоящее распоряжение вступает в силу после его подписания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5:00Z</dcterms:created>
  <dc:creator>User</dc:creator>
  <dc:description/>
  <cp:keywords/>
  <dc:language>en-US</dc:language>
  <cp:lastModifiedBy>user</cp:lastModifiedBy>
  <cp:lastPrinted>2024-01-30T14:03:00Z</cp:lastPrinted>
  <dcterms:modified xsi:type="dcterms:W3CDTF">2024-02-01T07:23:00Z</dcterms:modified>
  <cp:revision>5</cp:revision>
  <dc:subject/>
  <dc:title> </dc:title>
</cp:coreProperties>
</file>