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января 2024 г.                                                                               № 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бюджетного прогноза сельского поселения «Село Овсорок» на долгосрочный пери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 и постановлением администрации сельского поселения «Село Овсорок» от 18.12.2020 № 38 «О порядке разработки и утверждения бюджетного прогноза сельского поселения «Село Овсорок» на долгосрочный период», Уставом сельского поселения «Село Овсорок», администрация сельского поселени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бюджетный прогноз сельского поселения «Село Овсорок» на долгосрочный период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ление администрации СП «Село Овсорок» 21.01.2021 № 1 «Об утверждении бюджетного прогноза сельского поселения «Село Овсорок» на долгосрочный период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тановление администрации СП «Село Овсорок» от 24.01.2022 № 3 «О внесении изменений в бюджетный прогноз сельского поселения «Село Овсорок» на долгосрочный период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остановление администрации СП «Село Овсорок» от 18.01.2023 № 1 «О внесении изменений в бюджетный прогноз сельского поселения «Село Овсорок» на долгосрочный период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В.Е. Алексеенк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 xml:space="preserve">администрации 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января 2024 г. № 3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ЮДЖЕТНЫЙ ПРОГНОЗ СЕЛЬСКОГО ПОСЕЛЕНИЯ «СЕЛО ОВСОРОК» НА ДОЛГОСРОЧНЫЙ ПЕРИ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I. Основные подходы к формированию бюджетной политики СП «Село Овсорок» на долгосрочный период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сельского поселения «Село Овсорок» на долгосрочный период был разработан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срочный прогноз охватывает шестилетний период, начиная с 2024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ой целью долгосрочного бюджетного планирования является обеспечение предсказуемости развития бюджета сельского поселения «Село Овсорок», что позволяет оценивать долгосрочные тенденции изменений объема и структуры доходов и расходов бюджета, а также выработать на их основе соответствующие меры, направленные на повышение эффективности функционирования бюджетной систе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казанной цели может быть обеспечено при наличии эффективной и сбалансированной экономики, а также эффективной деятельности органов исполнительной власти сельского поселения «Село Овсоро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ение доходов бюджета сельского поселения «Село Овсорок»  за 2023 год составило 8 979,3 тыс. рублей, что на 923 тыс. рублей или на 11,5 % больше к 2022 году. В том числе поступление налоговых и неналоговых доходов составило 3 828,6 тыс. рублей, что к уровню 2022 года 162,3 %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ение расходов бюджета сельского поселения «Село Овсорок» за 2023 год составило 8 146,7 тыс. рублей, к уровню 2022 года- 93 %. Бюджет за 2023 год исполнен с профицитом в сумме 832,6 тыс. рубл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формирования Долгосрочного прогноза положен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ьные показатели  прогноза социально-экономического развития сельского поселения «Село Овсорок» на период до 2026 го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поступлений в бюджет налоговых и неналоговых платежей, сбор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Долгосрочного прогноза обеспечивается в условиях действующего бюджетного законодательства и законодательства о налогах и сборах, а также с учетом вносимых в плановом периоде изменений и дополнений в налоговое и бюджетное законодательств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работы на долгосрочный период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долгосрочная бюджетная политика по формированию доходов бюджета основана на учете особенностей конкретных доходов, принадлежности того или иного налога к федеральному или региональному, степени стабильности соответствующих поступлений и их зависимости от влияния среднесрочных факторов, значимости отдельных доходов (их доли в общем объеме доходов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сельского поселения «Село Овсорок» как базового принципа ответственной бюджетн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е доходной базы консолидированного бюджета сельского поселения «Село Овсорок» за счет наращивания стабильных доходных источников и мобилизации в бюджет имеющихся резерв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открытости и прозрачности управления общественными финансами к проекту закона сельского поселения «Село Овсорок» о бюджете на очередной финансовый год и плановый период, а также к проекту закона сельского поселения «Село Овсорок»  об исполнении бюджета за отчетный финансовый год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основных характеристик сельского поселения «Село Овсорок» и иных показателей, характеризующих бюджет на долгосрочный период, показатели финансового обеспечения муниципальных программ на период их действия представлены в разделах II-V Долгосрочного прогноза.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6"/>
        </w:rPr>
        <w:t>II. Прогноз основных характеристик и иных показателей  бюджета сельского поселения «Село Овсорок» на долгосрочный период</w:t>
      </w:r>
    </w:p>
    <w:p>
      <w:pPr>
        <w:pStyle w:val="Normal"/>
        <w:spacing w:before="0" w:after="12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тыс. рублей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57"/>
        <w:gridCol w:w="957"/>
        <w:gridCol w:w="957"/>
        <w:gridCol w:w="957"/>
        <w:gridCol w:w="957"/>
        <w:gridCol w:w="1003"/>
      </w:tblGrid>
      <w:tr>
        <w:trPr>
          <w:trHeight w:val="480" w:hRule="atLeast"/>
        </w:trPr>
        <w:tc>
          <w:tcPr>
            <w:tcW w:w="3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</w:tr>
      <w:tr>
        <w:trPr>
          <w:trHeight w:val="469" w:hRule="atLeast"/>
        </w:trPr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</w:tr>
      <w:tr>
        <w:trPr>
          <w:trHeight w:val="540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- всего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83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49,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59,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424,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49,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79,1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ые доходы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93,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50,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3,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24,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49,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79,1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налоговые доходы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88,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97,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54,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99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99,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9,0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 из других бюджето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88,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97,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54,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99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99,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99,0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9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9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9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9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9,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9,0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,6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</w:tr>
      <w:tr>
        <w:trPr>
          <w:trHeight w:val="563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- всего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83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49,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59,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424,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49,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79,1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ные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центные (без межбюджетных трансфертов)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94,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51,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4,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25,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50,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380,1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88,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97,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54,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99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99,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99,0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9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9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9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9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9,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9,0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,6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</w:tr>
      <w:tr>
        <w:trPr>
          <w:trHeight w:val="758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ФИЦИТ (-), ПРОФИЦИТ (+)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II. Показатели долговой нагрузки бюджета сельского поселения «Село Овсорок» на долгосрочный период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646"/>
        <w:gridCol w:w="811"/>
        <w:gridCol w:w="810"/>
        <w:gridCol w:w="810"/>
        <w:gridCol w:w="810"/>
        <w:gridCol w:w="810"/>
        <w:gridCol w:w="810"/>
      </w:tblGrid>
      <w:tr>
        <w:trPr>
          <w:trHeight w:val="323" w:hRule="atLeas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иница измерения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</w:tr>
      <w:tr>
        <w:trPr>
          <w:trHeight w:val="923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государственного долга, всего на конец период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</w:p>
        </w:tc>
      </w:tr>
      <w:tr>
        <w:trPr>
          <w:trHeight w:val="529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Ценные бумаги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размещения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Кредиты кредитных организаций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кредитов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Бюджетные кредиты из федерального бюджет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кредитов *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IV. Показатели долговой устойчивости бюджета сельского поселения «Село Овсорок» на долгосрочный период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32"/>
          <w:szCs w:val="24"/>
        </w:rPr>
      </w:pPr>
      <w:r>
        <w:rPr>
          <w:rFonts w:eastAsia="Times New Roman" w:cs="Arial" w:ascii="Arial" w:hAnsi="Arial"/>
          <w:color w:val="000000"/>
          <w:sz w:val="32"/>
          <w:szCs w:val="24"/>
        </w:rPr>
        <w:t>(в процентах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31"/>
        <w:gridCol w:w="731"/>
        <w:gridCol w:w="731"/>
        <w:gridCol w:w="731"/>
        <w:gridCol w:w="731"/>
        <w:gridCol w:w="731"/>
        <w:gridCol w:w="1736"/>
      </w:tblGrid>
      <w:tr>
        <w:trPr>
          <w:trHeight w:val="315" w:hRule="atLeast"/>
        </w:trPr>
        <w:tc>
          <w:tcPr>
            <w:tcW w:w="3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рмативное значение</w:t>
            </w:r>
          </w:p>
        </w:tc>
      </w:tr>
      <w:tr>
        <w:trPr>
          <w:trHeight w:val="732" w:hRule="atLeast"/>
        </w:trPr>
        <w:tc>
          <w:tcPr>
            <w:tcW w:w="3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государственного долга к доходам бюджета без учета безвозмездных поступл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расходов на обслуживание государственного долга к общему объему расходов бюджет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расходов на обслуживание государственного долга к доходам бюджета без учета безвозмездных поступл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тношение просроченных долговых обязательств к общему объему муниципального долга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дефицита бюджета к доходам бюджета без учета безвозмездных поступл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гарантий в общем объеме муниципального долг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V. Показатели финансового обеспечения муниципальных программ бюджета сельского поселения «Село Овсорок» на долгосрочный период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тыс. 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859"/>
        <w:gridCol w:w="860"/>
        <w:gridCol w:w="860"/>
        <w:gridCol w:w="860"/>
        <w:gridCol w:w="860"/>
        <w:gridCol w:w="860"/>
      </w:tblGrid>
      <w:tr>
        <w:trPr>
          <w:trHeight w:val="300" w:hRule="atLeast"/>
        </w:trPr>
        <w:tc>
          <w:tcPr>
            <w:tcW w:w="4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4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</w:tr>
      <w:tr>
        <w:trPr>
          <w:trHeight w:val="1260" w:hRule="atLeas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1,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0,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8,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8,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8,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8,7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</w:tr>
      <w:tr>
        <w:trPr>
          <w:trHeight w:val="2520" w:hRule="atLeas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0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3,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1,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1,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1,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1,5</w:t>
            </w:r>
          </w:p>
        </w:tc>
      </w:tr>
      <w:tr>
        <w:trPr>
          <w:trHeight w:val="1260" w:hRule="atLeas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,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7,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7,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7,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7,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7,2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Calibri" w:cs="Zhikaryov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7:00Z</dcterms:created>
  <dc:creator>Danilova MG.</dc:creator>
  <dc:description/>
  <cp:keywords/>
  <dc:language>en-US</dc:language>
  <cp:lastModifiedBy>user</cp:lastModifiedBy>
  <cp:lastPrinted>2024-01-30T11:35:00Z</cp:lastPrinted>
  <dcterms:modified xsi:type="dcterms:W3CDTF">2024-01-31T11:50:00Z</dcterms:modified>
  <cp:revision>4</cp:revision>
  <dc:subject/>
  <dc:title>Проект</dc:title>
</cp:coreProperties>
</file>