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 апреля 2024 г.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ельского поселения «Село Овсорок» месячник пожарной безопасности с 15 апреля 2024 г. по 15 мая 2024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роведения на территории сельского поселения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Овсорок»</w:t>
        <w:br/>
        <w:t>от 12 апреля 2024 г.№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 ПРОВЕДЕНИЯ НА ТЕРРИТОРИИ СЕЛЬСКОГО ПОСЕЛЕНИЯ «СЕЛО ОВСОРОК» МЕСЯЧНИКА ПОЖАРНОЙ БЕЗОПАСНО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3"/>
        <w:gridCol w:w="1496"/>
        <w:gridCol w:w="1996"/>
        <w:gridCol w:w="1546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.04.20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.о. Главы администраци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информированию населения о ходе проведения месячника, его целях и задачах, а также проведение разъяснительной работы в трудовых коллективах и организациях, детских дошкольных учреждениях и учебных заведения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4.2024 по 15.05.20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бучения населения, рабочих и служащих  на предприятиях, дошкольников, учащихся школ, мерам пожарной безопасности и действиям в ЧС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4.2024 по 15.05.20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сперт, ст. инспектор, руководители организац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проведению рейдов с привлечением участкового инспектора полиции, с подворным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ротивопожарный период, с принятием мер по результатам рейд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4.2024 по 15.05.20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проверку созданных добровольных пожарных формирований, а так же продолжить работу по их созданию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4.2024 по 15.05.20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оведение в пожарной части с. Овсорок «День открытых дверей» с приглашением учащихся общеобразовательного учреждения (Овсорокская средняя школа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ПЧ-64 с. Овсоро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ОУ Овсорокская средняя школ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6:00Z</dcterms:created>
  <dc:creator>i965</dc:creator>
  <dc:description/>
  <cp:keywords/>
  <dc:language>en-US</dc:language>
  <cp:lastModifiedBy>user</cp:lastModifiedBy>
  <cp:lastPrinted>2024-04-15T11:54:00Z</cp:lastPrinted>
  <dcterms:modified xsi:type="dcterms:W3CDTF">2024-04-16T14:27:00Z</dcterms:modified>
  <cp:revision>3</cp:revision>
  <dc:subject/>
  <dc:title>АДМИНИСТРАЦИЯ</dc:title>
</cp:coreProperties>
</file>