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декабря 2024 г.                                                               № 3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утверждении методики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5 год и плановый период 2026-2027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5 год и плановый период 2026-2027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 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становлению</w:t>
        <w:br/>
        <w:t>администрации СП</w:t>
        <w:br/>
        <w:t>«Село Овсорок»</w:t>
        <w:br/>
        <w:t>от 5 декабря 2024 г. № 3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КА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4 ГОД И ПЛАНОВЫЙ ПЕРИОД 2025-2026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в бюджет муниципального района, определяются с учетом необходимости обеспечения работников, осуществляющих переданные полномочия, материально-технического обеспечение (в том числе заработная плата с начислениями,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прочие расход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= R х N, </w:t>
      </w:r>
      <w:r>
        <w:rPr>
          <w:rFonts w:cs="Arial" w:ascii="Arial" w:hAnsi="Arial"/>
        </w:rPr>
        <w:t>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W -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 - месячные затраты (заработная плата с начислениями ,командировочные расходы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всорок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4:00Z</dcterms:created>
  <dc:creator>User</dc:creator>
  <dc:description/>
  <cp:keywords/>
  <dc:language>en-US</dc:language>
  <cp:lastModifiedBy>user</cp:lastModifiedBy>
  <cp:lastPrinted>2024-12-05T12:53:00Z</cp:lastPrinted>
  <dcterms:modified xsi:type="dcterms:W3CDTF">2024-12-16T11:59:00Z</dcterms:modified>
  <cp:revision>5</cp:revision>
  <dc:subject/>
  <dc:title> </dc:title>
</cp:coreProperties>
</file>