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5 ноября 2024 г.                                                                     № 28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О проведении месячника пожарной безопасности на территории СП «Село Овсорок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в соответствии с Федеральным законом от 21.12.1994 № 69-ФЗ «О пожарной безопасности» администрация сельского поселения «Село Овсорок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на территории СП «Село Овсорок» месячник пожарной безопасности с 15 ноября 2024 г. по 15 декабря 2024 г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лан проведения на территории СП «Село Овсорок» месячника пожарной безопасности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руководителям всех форм собственности в период c 15 ноября 2024 г. по 15 декабря 2024 г. принять участие в месячнике по пожарной безопасности на подведомственной территор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 Главы администрации</w:t>
        <w:br/>
        <w:t>СП «Село Овсорок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Е. Алексеенкова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</w:t>
        <w:br/>
        <w:t>к постановлению</w:t>
        <w:br/>
        <w:t>администрации СП</w:t>
        <w:br/>
        <w:t>«Село Овсорок»</w:t>
        <w:br/>
        <w:t>от 5 ноября 2024 г. № 28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ЛАН ПРОВЕДЕНИЯ НА ТЕРРИТОРИИ СП «СЕЛО ОВСОРОК» МЕСЯЧНИКА ПОЖАРНОЙ БЕЗОПАСНОСТИ С 15 НОЯБРЯ 2024 Г. ПО 15 ДЕКАБРЯ 2024 Г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79"/>
        <w:gridCol w:w="1613"/>
        <w:gridCol w:w="2131"/>
        <w:gridCol w:w="1670"/>
      </w:tblGrid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ить и принять постановление о проведении месячника по пожарной безопасности. Утвердить план проведения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1.11.2024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боту по информированию населения  о ходе проведения месячника, его целях, задачах, а также разъяснительной работы в трудовых коллективах предприятий и организаций, учебных заведениях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.11.2024 по 15.12.2024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ть контроль за ходом обучения населения, учащихся школ, дошкольного учреждения  мерам пожарной безопасности и действиям в ЧС по программам ОБЖ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.11.2024 по 15.12.2024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, МКОУ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 работу по проведению рейдов с привлечением участковых инспекторов  полиции  с подворным обходом населенных пунктов с неблагополучной противопожарной обстановкой, направленным на выявление нарушений правил пожарной безопасности в жилом секторе и предупреждение гибели людей, а также в целях инструктажа граждан о необходимых мерах пожарной безопасности в пожароопасный период, с принятием мер по результатам рейдов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.11. по 15.12.2024г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, инспектор по пожарному надзору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боту по проведению совместных рейдов с участковым инспектором с целью выявления мест проживания БОМЖ, а также по местам проживания лиц злоупотребляющих спиртными напитками, неблагополучных семей ,одиноких престарелых  граждан и детей состоящих на профилактическом учете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.11.2024 по 15.12.2024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, участковый инспектор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проверку созданных добровольных пожарных формирований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.11.2024 по 15.12.20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9:00Z</dcterms:created>
  <dc:creator>Obl</dc:creator>
  <dc:description/>
  <cp:keywords/>
  <dc:language>en-US</dc:language>
  <cp:lastModifiedBy>user</cp:lastModifiedBy>
  <cp:lastPrinted>2024-11-05T11:37:00Z</cp:lastPrinted>
  <dcterms:modified xsi:type="dcterms:W3CDTF">2024-11-14T09:09:00Z</dcterms:modified>
  <cp:revision>5</cp:revision>
  <dc:subject/>
  <dc:title>                   </dc:title>
</cp:coreProperties>
</file>