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(ИСПОЛНИТЕЛЬНО-РАСПОРЯДИТЕЛЬНЫЙ ОРГАН)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5 ноября 2024 г.                                                                     № 2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б организации месячника безопасности на водных объектах в осенне-зимни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равилами охраны жизни людей на водных объектах на территории Калужской области, утвержденными постановление Правительства Калужской области от 21.12.2005 № 360, Планом основных мероприятий Калужской области на 2024 год, в целях обеспечения безопасности граждан, предотвращения происшествий и гибели людей на водных объектах в осенне-зимний период 2024-2025 годов администрация сельского поселения «Село Овсоро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и провести с 15.11.2024 по 15.12.2024 месячник по безопасности людей на водных объектах в пределах территории СП «Село Овсоро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ать и утвердить план мероприятий по обеспечению безопасности людей на водоемах в период месячника безопасности и до окончания осенне-зимнего период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 Запретить выезд автотранспортных средств, других самоходных машин на поверхность водных объектов в черте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овать работу по выявлению незарегистрированных мест массового выхода людей на лед и принять необходимые меры, направленные на недопущение выхода на лед де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сти профилактическую, агитационно-пропагандистскую и разъяснительную работу среди населения с привлечением общественных организаций в целях обеспечения безопасности и охраны жизни людей на водоемах в осенне-зимний перио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анное постановление довести до всех заинтересованных 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Е. Алексеенк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СП</w:t>
        <w:br/>
        <w:t>«Село Овсорок»</w:t>
        <w:br/>
        <w:t>от 5 ноября 2024 г. № 2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 МЕРОПРИЯТИЙ ПО ОБЕСПЕЧЕНИЮ БЕЗОПАСНОСТИ ЛЮДЕЙ НА ВОДОЕМАХ СЕЛЬСКОГО ПОСЕЛЕНИЯ «СЕЛО ОВСОРОК» В ОСЕННЕ-ЗИМНИЙ ПЕРИОД 2024-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31"/>
        <w:gridCol w:w="1706"/>
        <w:gridCol w:w="2812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в МКОУ «Овсорокская средняя школа» занятия по соблюдению правил безопасности на водных объектах в осенне-зимний период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Лесина Е.А.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ить места подледного лова, отдыха населения на воде в зимний период 2024-202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ить и выставить предостерегающие знаки, аншлаги о запрете выхода людей, выезда автомобильного транспорта на лед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ледостав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держатели водоемов (по согласованию)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инструктаж в системе охраны труда и техники безопасности, со всеми работниками по безопасному поведению на льду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Главы администрации Алексеенкова В.Е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5:00Z</dcterms:created>
  <dc:creator>Obl</dc:creator>
  <dc:description/>
  <cp:keywords/>
  <dc:language>en-US</dc:language>
  <cp:lastModifiedBy>user</cp:lastModifiedBy>
  <cp:lastPrinted>2024-11-05T11:41:00Z</cp:lastPrinted>
  <dcterms:modified xsi:type="dcterms:W3CDTF">2024-11-14T08:49:00Z</dcterms:modified>
  <cp:revision>6</cp:revision>
  <dc:subject/>
  <dc:title>                   </dc:title>
</cp:coreProperties>
</file>