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 октября 2024 г.                                                              № 2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нежилому зданию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10 части 1 статьи 7 Устава сельского поселения «Село Овсорок», администрация сель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нежилому зданию с кадастровым номером 40:06:040602:325, почтовый адрес: 249352, Российская Федерация, Калужская область, Жиздринский муниципальный район, сельское поселение «Село Овсорок», село Овсорок, улица Центральная, здание 2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ведения об объекте адресации, указанные в пункте 1 настоящего постановления, разместить в государственном адресном реестр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обнародовани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 о. Главы администрации СП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8:00Z</dcterms:created>
  <dc:creator>User</dc:creator>
  <dc:description/>
  <cp:keywords/>
  <dc:language>en-US</dc:language>
  <cp:lastModifiedBy>user</cp:lastModifiedBy>
  <cp:lastPrinted>2024-10-24T13:04:00Z</cp:lastPrinted>
  <dcterms:modified xsi:type="dcterms:W3CDTF">2024-10-25T06:16:00Z</dcterms:modified>
  <cp:revision>5</cp:revision>
  <dc:subject/>
  <dc:title> </dc:title>
</cp:coreProperties>
</file>