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24 г.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основных направлениях бюджетной и налоговой политики сельского поселения «Село Овсорок» на 2025 год и плановый период 2026 и 2027год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4.2 Бюджетного кодекса Российской Федерации, Положением о бюджетном процессе в сельском поселении «Село Овсорок» Жиздринского района Калужской области, утвержденного Решением Сельской Думы сельского поселения «Село Овсорок» от 26 ноября 2013 года № 33,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направления бюджетной и налоговой политики сельского поселения «Село Овсорок» на 2025 год и на плановый период 2026 и 2027 годов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Е. Алексеенкова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СП «Село Овсорок»</w:t>
        <w:br/>
        <w:t>от 18 октября 2024 г. № 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СНОВНЫЕ НАПРАВЛЕНИЯ БЮДЖЕТНОЙ И НАЛОГОВОЙ ПОЛИТИКИ СЕЛЬСКОГО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и налоговая политика сельского поселения «Село Овсорок» определяет основные задачи, учитываемые при составлении проекта бюджета поселения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на 2025 год и на плановый период 2026 и 2027 годов (далее – Основные направления) являются базой для формирования бюджета поселения на 2025 год и на плановый период 2026 и 2027 годов и определяют стратегию действий Администрации поселения в части доходов, рас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является определение условий, используемых при составлении проекта  бюджета поселения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. Основные задачи бюджетной и налоговой политики сельского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еспечение долгосрочной сбалансированности и сохранение устойчивости бюджетной системы 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крепление доходной базы бюджета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условное исполнение всех социально значим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ддержка инвестиционной активности хозяйствующих субъектов, осуществляющих деятельность на территор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альнейшее развитие механизма инициативного бюджет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еспечение высокого уровня открытости и прозрачности бюджетного процесса и высокого качества управления муниципальными финансам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I. Основные направления бюджетной и налоговой политики сельского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алистичного прогноза поступления доход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по увеличению поступлений налоговых и неналоговых до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расходов и повышение эффективности использования бюджетных средст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администрирования доходов бюджета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инвестицион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региональными проектами, государственными и муниципальными программами с учетом изменений уровней софинансирования национальных проектов, региональных проектов  и государственных програм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невостребованных и необеспеченных контрактами расходов в целях обеспечения сбалансированности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взвешенной долгов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https://ovsorok-r40.gosweb.gosuslugi.r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III. Реализация основных направлений бюджетной и налоговой политики сельского поселения «Село Овсорок» на 2025 год и на плановый период 2026 и 2027 годов при формировании проекта бюджета поселения на 2025 год и на плановый период 2026 и 2027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проекта бюджета поселения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поселения, обеспечение роста налоговых и неналоговых доходо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ноз доходов и расходов бюджета поселения на 2025 год и на плановый период 2026 и 2027 годов формируется на основе показателей прогноза социально-экономического развития Жиздринского района  на 2025 год и на плановый период 2026 и 2027 годов, прогноза социально-экономического развития поселе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ормирование расходной части бюджета поселения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ная часть бюджета поселения на 2025 год и на плановый период 2026 и 2027 годов формируется в рамках муниципальных программ, перечень которых утверждается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областного бюджета, бюджета муниципального района прогнозируются в объемах, предусмотренных проектом областного закона «Об областном бюджете на 2025 год и на плановый период 2026 и 2027 годов», проектом решения «О бюджете муниципального района «Жиздринский район» на 2025 год и на плановый период 2026 и 2027 год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чет бюджетных ассигнований на софинансирование мероприятий, финансируемых из федерального или областного бюджета, осуществляется исходя из утвержденных предельных уровней софинансирования расходного обязательства из федерального или обла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Формирование расходов на оплату труда работников муниципальных учреждений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 служащих, лиц, замещающих муниципальные должности, а также работников органов местного самоуправления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 реализацию инициативных проектов предусматриваются средства в размерах не менее 10% от стоимости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условия, используемые при составлении проекта бюджета поселения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992" w:footer="454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4" w:leader="none"/>
      </w:tabs>
      <w:suppressAutoHyphens w:val="true"/>
      <w:spacing w:before="240" w:after="60"/>
      <w:ind w:left="1114" w:hanging="405"/>
      <w:outlineLvl w:val="1"/>
    </w:pPr>
    <w:rPr>
      <w:rFonts w:ascii="Arial" w:hAnsi="Arial" w:eastAsia="Zhikaryov;Times New Roman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Zhikaryov;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Zhikaryov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Zhikaryov;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Zhikaryov;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Антипьева</dc:creator>
  <dc:description/>
  <cp:keywords/>
  <dc:language>en-US</dc:language>
  <cp:lastModifiedBy>user</cp:lastModifiedBy>
  <cp:lastPrinted>2024-10-21T16:02:00Z</cp:lastPrinted>
  <dcterms:modified xsi:type="dcterms:W3CDTF">2024-10-21T14:26:00Z</dcterms:modified>
  <cp:revision>7</cp:revision>
  <dc:subject/>
  <dc:title>        </dc:title>
</cp:coreProperties>
</file>