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дминистрация (исполнительно-распорядительный орган)</w:t>
        <w:br/>
        <w:t>сельского поселения «Село Овсорок»</w:t>
        <w:br/>
        <w:t>Жиздринского района</w:t>
        <w:br/>
        <w:t>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26 сентября 2024 г.                                                        № 22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О присвоении адреса земельному участку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соответствии с частью 3 статьи 5 Федерального закона от 28.12.2013г.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унктом 10 части 1 статьи 7 Устава сельского поселения «Село Овсорок», администрация сельского поселения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4"/>
          <w:szCs w:val="24"/>
          <w:lang w:val="ru-RU"/>
        </w:rPr>
        <w:t>ПОСТАНОВЛЯЕТ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Присвоить земельному участку с кадастровым номером 40:06:040602:461, площадью 2146 кв. м. почтовый адрес: 249352, Российская Федерация, Калужская область, Жиздринский муниципальный район, сельское поселение «Село Овсорок», село Овсорок, улица Центральная, земельный участок 25А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 .Сведения об объекте адресации, указанные в пункте 1 настоящего постановления, разместить в Государственном адресном реестре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3. Настоящее постановление вступает в силу после его подписания и подлежит официальному опубликованию </w:t>
      </w:r>
      <w:r>
        <w:rPr>
          <w:rFonts w:cs="Arial" w:ascii="Arial" w:hAnsi="Arial"/>
          <w:sz w:val="24"/>
          <w:szCs w:val="24"/>
        </w:rPr>
        <w:t>(обнародованию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И.о. Главы администрации СП</w:t>
        <w:br/>
        <w:t>«Село Овсорок»</w:t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b/>
          <w:sz w:val="24"/>
          <w:szCs w:val="24"/>
          <w:lang w:val="ru-RU"/>
        </w:rPr>
        <w:t>В.Е. Алексеенк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26:00Z</dcterms:created>
  <dc:creator>User</dc:creator>
  <dc:description/>
  <cp:keywords/>
  <dc:language>en-US</dc:language>
  <cp:lastModifiedBy>79208</cp:lastModifiedBy>
  <cp:lastPrinted>2024-09-26T11:23:00Z</cp:lastPrinted>
  <dcterms:modified xsi:type="dcterms:W3CDTF">2024-09-27T08:08:00Z</dcterms:modified>
  <cp:revision>3</cp:revision>
  <dc:subject/>
  <dc:title> </dc:title>
</cp:coreProperties>
</file>