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АДМИНИСТРАЦИЯ</w:t>
        <w:br/>
        <w:t>СЕЛЬСКОГО ПОСЕЛЕНИЯ 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 сентября 2024 г.                                                              № 18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присвоении адреса земельному участк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частью 3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ом 10 части 1 статьи 7 Устава сельского поселения «Село Овсорок», администрация сельского поселения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своить земельному участку с кадастровым номером 40:06:070605:43, площадью 824 кв. м. почтовый адрес: 249356, Российская Федерация, Калужская область, Жиздринский муниципальный район, сельское поселение «Село Овсорок», деревня Улемец, улица Молодежная, земельный участок 9/1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ведения об объекте адресации, указанные в пункте 1 настоящего постановления, разместить в государственном адресном реестр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постановление вступает в силу после его подписания и подлежит официальному опубликованию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обнародованию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В.Е. Алексе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2:00Z</dcterms:created>
  <dc:creator>User</dc:creator>
  <dc:description/>
  <cp:keywords/>
  <dc:language>en-US</dc:language>
  <cp:lastModifiedBy>user</cp:lastModifiedBy>
  <cp:lastPrinted>2024-09-02T12:20:00Z</cp:lastPrinted>
  <dcterms:modified xsi:type="dcterms:W3CDTF">2024-09-03T15:26:00Z</dcterms:modified>
  <cp:revision>6</cp:revision>
  <dc:subject/>
  <dc:title> </dc:title>
</cp:coreProperties>
</file>