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2 июля 2024 г.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в соответствии с пунктом 21 части 1 статьи 14 Федерального закона от 06.10.2003г № 131-ФЗ «Об общих принципах организации местного самоуправления в Российской Федерации», Уставом сельского поселения «Село Овсорок»,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с кадастровым номером 40:06:041001:407, площадью 4000 кв. м., почтовый адрес: 249352, Российская Федерация, Калужская область, Жиздринский муниципальный район, сельское поселение «Село Овсорок», деревня Судимир, улица  Заречная, з/у №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нести в базу данных ФИАС объект адресации, указанный в пункте 1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3:00Z</dcterms:created>
  <dc:creator>User</dc:creator>
  <dc:description/>
  <cp:keywords/>
  <dc:language>en-US</dc:language>
  <cp:lastModifiedBy>user</cp:lastModifiedBy>
  <cp:lastPrinted>2024-07-22T11:30:00Z</cp:lastPrinted>
  <dcterms:modified xsi:type="dcterms:W3CDTF">2024-07-24T13:35:00Z</dcterms:modified>
  <cp:revision>3</cp:revision>
  <dc:subject/>
  <dc:title> </dc:title>
</cp:coreProperties>
</file>