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 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07.2017г.                                                                                                   №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  «СЕЛО ОВСОР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07.2017г.                                                                                                   №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Овсорок» (Решение Сельской Думы  от 14.02.2017г.№4), Сельская Дум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 перечень 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всорок» (далее – Перечень)  о следующем имущ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техническое сооружение, назначение: сооружения противоэрозионные  гидротехнические и противоселевые, площадь застройки 73 кв. м адрес (местоположение) объекта: Калужская область Жиздринский район д. Орл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Овсорок»:                                                                             А.А.Аге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П «Село Овсо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 07 2017 №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 «СЕЛО ОВСОРО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, назначение: сооружения противоэрозионные гидротехнические и противоселев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, Жиздринский район , д.Ор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User</dc:creator>
  <dc:description/>
  <cp:keywords/>
  <dc:language>en-US</dc:language>
  <cp:lastModifiedBy>User</cp:lastModifiedBy>
  <cp:lastPrinted>2017-07-19T13:52:00Z</cp:lastPrinted>
  <dcterms:modified xsi:type="dcterms:W3CDTF">2020-06-17T09:16:00Z</dcterms:modified>
  <cp:revision>2</cp:revision>
  <dc:subject/>
  <dc:title> </dc:title>
</cp:coreProperties>
</file>