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от 14.02. 2017г.                                                                                       № 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945529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сельского поселения «Село Овсоро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Жиздрин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10759798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сельского поселения «Село Овсоро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Жиздринского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lang w:val="ru-RU"/>
        </w:rPr>
        <w:t>Об утверждении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 «Село Овсорок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Cs w:val="26"/>
          <w:lang w:val="ru-RU"/>
        </w:rPr>
        <w:t xml:space="preserve">     </w:t>
      </w:r>
      <w:r>
        <w:rPr>
          <w:bCs/>
          <w:lang w:val="ru-RU"/>
        </w:rPr>
        <w:t xml:space="preserve">Руководствуясь пунктом 4.1 статьи 18 Федерального закона "О развитии малого и среднего предпринимательства в Российской Федерации" от 24.07.2007 г. </w:t>
      </w:r>
      <w:r>
        <w:rPr>
          <w:bCs/>
        </w:rPr>
        <w:t>N</w:t>
      </w:r>
      <w:r>
        <w:rPr>
          <w:bCs/>
          <w:lang w:val="ru-RU"/>
        </w:rPr>
        <w:t xml:space="preserve"> 209-ФЗ, Постановлением Правительства Российской Федерации от 01.12.2016 г. №1283 «</w:t>
      </w:r>
      <w:r>
        <w:rPr>
          <w:lang w:val="ru-RU"/>
        </w:rPr>
        <w:t xml:space="preserve">О внесении изменений в постановление  Правительства Российской Федерации от 21.08.2010 г. </w:t>
      </w:r>
      <w:r>
        <w:rPr/>
        <w:t>N</w:t>
      </w:r>
      <w:r>
        <w:rPr>
          <w:lang w:val="ru-RU"/>
        </w:rPr>
        <w:t xml:space="preserve"> 645»</w:t>
      </w:r>
      <w:r>
        <w:rPr>
          <w:bCs/>
          <w:lang w:val="ru-RU"/>
        </w:rPr>
        <w:t xml:space="preserve">, </w:t>
      </w:r>
      <w:r>
        <w:rPr>
          <w:sz w:val="24"/>
          <w:szCs w:val="24"/>
          <w:lang w:val="ru-RU"/>
        </w:rPr>
        <w:t>Положением « О порядке управления и распоряжения имуществом, находящимся в муниципальной собственности сельского поселения  «Село Овсорок»,  утвержденным Решением Сельской Думы  СП «Село Овсорок» от 11.03.2009г. № 6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ставом </w:t>
      </w:r>
      <w:r>
        <w:rPr>
          <w:lang w:val="ru-RU"/>
        </w:rPr>
        <w:t xml:space="preserve"> сельского поселения  «Село Овсорок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ельская Дума сельского поселения  «Село Овсорок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ШИЛ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 Утвердить Положение 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сельского поселения  «Село Овсорок»  (приложение № 1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  Признать утратившим силу Решение Сельской Думы  сельского поселения  «Село Овсорок»  №7 от 11.03.2009г. «Об утверждении Положения о порядке формирования и ведения перечня муниципального имущества муниципального образования сельское поселение  «Село Овсорок», предназначенного для передачи во 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3. </w:t>
      </w:r>
      <w:r>
        <w:rPr>
          <w:lang w:val="ru-RU"/>
        </w:rPr>
        <w:t>Настоящее решение вступает в силу со дня его принятия и подлежит опубликова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 xml:space="preserve">«Село Овсорок                                                                                    А.А.Агеева     </w:t>
      </w:r>
    </w:p>
    <w:p>
      <w:pPr>
        <w:pStyle w:val="TextBody"/>
        <w:tabs>
          <w:tab w:val="clear" w:pos="720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ело Овсорок»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17г №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/>
          <w:bCs/>
          <w:lang w:val="ru-RU"/>
        </w:rPr>
        <w:t>"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 предназначенного для предоставления его во владение и (или) в пользование 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 на территории сельского поселения «Село Овсорок»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1.1. Настоящее Положение определяет порядок формирования, ведения и опубликования Перечня муниципального имущества сельского поселения  "Село Овсорок" (далее - Перечень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сельского поселения  "Село Овсорок" (далее - Положение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2.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 и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3. Муниципальное имущество, включенное в Перечень, может быть отчуждено на возмездной основе в частную собственность субъектов малого и среднего предпринимательства, арендующих это имущество, в соответствии с Федеральным законом от 22.07.2008 </w:t>
      </w:r>
      <w:r>
        <w:rPr>
          <w:bCs/>
        </w:rPr>
        <w:t>N</w:t>
      </w:r>
      <w:r>
        <w:rPr>
          <w:bCs/>
          <w:lang w:val="ru-RU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6. Запрещается продажа имущества, переданно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.7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lang w:val="ru-RU"/>
        </w:rPr>
      </w:pPr>
      <w:r>
        <w:rPr>
          <w:bCs/>
          <w:lang w:val="ru-RU"/>
        </w:rPr>
        <w:t>2. Порядок формирования, ведения и опубликования перечня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. В Перечень включается движимое и недвижимое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в том числе: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2. Перечень имущества для развития малого и среднего предпринимательства представляет собой единую информационную базу данных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2.3. Формирование, внесение сведений, опубликование, а также </w:t>
      </w:r>
      <w:r>
        <w:rPr>
          <w:lang w:val="ru-RU"/>
        </w:rPr>
        <w:t>исключение сведений о муниципальном имуществе из перечня осуществляются Сельской Думой сельского поселения  «Село Овсорок»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4.</w:t>
      </w:r>
      <w:r>
        <w:rPr>
          <w:lang w:val="ru-RU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2.5. </w:t>
      </w:r>
      <w:r>
        <w:rPr>
          <w:lang w:val="ru-RU"/>
        </w:rPr>
        <w:t>В Перечень может включаться имущество казны, относящееся к недвижимым, а также движимым вещам, свободное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2.6. В Перечень не включается муниципальное имущество, </w:t>
      </w:r>
      <w:r>
        <w:rPr>
          <w:lang w:val="ru-RU"/>
        </w:rPr>
        <w:t>имеющее свойства, которые препятствуют его использованию по целевому назначению для ведения предпринимательской деятельности, а также заключению договора аренды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екты недвижимости, не пригодные к использованию, в т.ч. находящиеся в аварийном и руинированном состоян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5 лет – минимального срока заключения договора с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– правово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7 Внесение сведений об имуществе сельского поселения «Село Овсорок» осуществляются на основе предложений органов местного самоуправления, организаций, выражающих интересы субъектов малого и среднего предпринимательств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8. Муниципальное имущество исключается из Перечня в случаях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а)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б) отчуждения муниципального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в) </w:t>
      </w:r>
      <w:r>
        <w:rPr>
          <w:lang w:val="ru-RU"/>
        </w:rPr>
        <w:t>прекращение существования имущества в результате гибели или уничтож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) передача в собственность другого публично-правового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е)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чень может быть дополнен иным имуществом взамен исключаемого при наличии иного имущества казны, которое может быть включено в Перечень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9.</w:t>
      </w:r>
      <w:r>
        <w:rPr>
          <w:lang w:val="ru-RU"/>
        </w:rPr>
        <w:t xml:space="preserve"> Решение об исключении имущества из Перечня должно включать указание на основание исключения и наименование органа или организации, за которой имущество закрепля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0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11. Рассмотрение предложения, указанного в пункте 2.7 настоящего Положения, осуществляется администрацией СП «Село Овсорок» в течение 30 календарных дней с даты его поступления. По результатам рассмотрения предложения администрацией СП «Село Овсорок»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4 настоящих Прави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об исключении сведений о муниципальном имуществе, в отношении которого поступило предложени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12. В случае принятия решения об отказе в учете предложения, администрация МР «Жиздринский район»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3. Сведения о муниципальном имуществе може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.14. Перечень подлежит утверждению Сельской Думой сельского поселения  "Село Овсорок"  до 1 ноября текущего года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2.15. Утвержденный перечень муниципального имущества, изменения и дополнения к нему подлежат обязательному опубликованию в районной газете  «Искра», а также размещению на официальном сайте администрации муниципального района "Жиздринский район" в сети Интернет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3. Распоряжение имуществом, включенным в Перечень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1. Муниципальное имущество, включенное в Перечень,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3.2.Факт отнесения лица, претендующего на приобретение во владение и (или) в пользование имущества, включенного в Перечень, к субъектам МСП подтверждается наличием сведений о таком лице в едином реестре субъектов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3. Отчуждение имущества, включенного в Перечень, осуществляется путем проведения торгов не позднее шести месяцев с даты включения имущества в Перечень.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МР «Жиздринский район»: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заключает договор аренды без проведения торгов;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-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4.Заключение договоров аренды, договоров безвозмездного пользования.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Законом №135-ФЗ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.5.Торги на право заключения договора арены или иного договора по передаче во владение и(или) пользование имущества, включенного в Перечень, проводятся в форме аукциона среди субъектов МСП, имеющих право на государственную поддержку в соответствии с Законом № 209-ФЗ от 24.07.2007 г., а также организаций, образующих инфраструктуру поддержки субъектов МС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6. В случае, если организация, образующая инфраструктуру поддержки МСП, претендует на получение имущества, включенного в Перечень, она принимает участие в аукционе, участниками которого могут быть только субъекты МСП или организации, образующие инфраструктуру поддержки субъектов МСП, либо вправе получить имущество на других правовых основаниях, предусмотренных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3.7.В соответствии с частью 3 статьи 18 Закона № 209-ФЗ администрация СП «Село Овсорок» вправе обратиться в суд с требованием о прекращении прав владения и (или) пользования субъектами МСП или организациями, образующими инфраструктуру поддержки субъектов МСП, предоставленным таким субъектам и организациям муниципальным имуществом при использовании не по целевому назначению и (или) с нарушением запретов, установл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1" w:name="Par100"/>
      <w:bookmarkStart w:id="2" w:name="Par100"/>
      <w:bookmarkEnd w:id="2"/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5:00Z</dcterms:created>
  <dc:creator>kominform</dc:creator>
  <dc:description/>
  <cp:keywords/>
  <dc:language>en-US</dc:language>
  <cp:lastModifiedBy>User</cp:lastModifiedBy>
  <cp:lastPrinted>2017-02-14T10:49:00Z</cp:lastPrinted>
  <dcterms:modified xsi:type="dcterms:W3CDTF">2020-06-17T09:15:00Z</dcterms:modified>
  <cp:revision>2</cp:revision>
  <dc:subject/>
  <dc:title> </dc:title>
</cp:coreProperties>
</file>