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8"/>
          <w:szCs w:val="28"/>
        </w:rPr>
        <w:t>СЕЛЬСКАЯ ДУМА</w:t>
        <w:br/>
        <w:t>СЕЛЬСКОГО ПОСЕЛЕНИЯ «СЕЛО ОВСОРОК»</w:t>
        <w:br/>
        <w:t>ЖИЗДРИНСКОГО РАЙОНА КАЛУЖСКОЙ ОБЛАСТИ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ШЕНИЕ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4"/>
          <w:szCs w:val="24"/>
        </w:rPr>
        <w:t>от 9 марта 2023 г.                                                                         № 5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4"/>
          <w:szCs w:val="24"/>
        </w:rPr>
        <w:t>О внесении изменений в Решение Сельской Думы сельского поселения «Село Овсорок» от 14.02.2017 № 4 (в редакции от 03.09.2020 № 27)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унктом 4 статьи 18 Федерального закона от 24.07.2007 № 209-ФЗ «О развитии малого и среднего предпринимательства в Российской Федерации» (в ред. в ред. Федеральных законов от 03.07.2018 № 185-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ФЗ, от 29.12.2022 № 605-ФЗ) Сельская Дума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ИЛА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 Решение Сельской Думы сельского поселения «Село Овсорок» от 14.02.2017 г. № 4 (в редакции от 03.09.2020 № 27) «О порядке формирования, ведения и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территории сельского поселения «Село Овсорок» внести следующие изменения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в наименовании Решения после слов «за исключением» дополнить слова «права хозяйственного ведения, права оперативного управления, а также»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 пункте 1 после слов «за исключением» дополнить слова «права хозяйственного ведения, права оперативного управления, а также»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в приложении 1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в наименовании Положения после слов «за исключением» дополнить слова «права хозяйственного ведения, права оперативного управления, а также»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в пункте 1.1 после слов «за исключением» дополнить слова «права хозяйственного ведения, права оперативного управления, а также»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в пункте 2.1 после слов «за исключением» дополнить слова «права хозяйственного ведения, права оперативного управления, а также»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г) в подпункте «а» пункта 2.4 после слов «за исключением» дополнить слова «права хозяйственного ведения, права оперативного управления, а также»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Решение вступает в силу после его официального опубликования.</w:t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right"/>
        <w:rPr/>
      </w:pPr>
      <w:r>
        <w:rPr>
          <w:rFonts w:cs="Arial" w:ascii="Arial" w:hAnsi="Arial"/>
          <w:b/>
          <w:sz w:val="24"/>
          <w:szCs w:val="24"/>
        </w:rPr>
        <w:t>Глава сельского поселения</w:t>
        <w:br/>
        <w:t>«Село Овсорок»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.Д.Рашид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right="-5" w:hanging="0"/>
      <w:jc w:val="both"/>
      <w:outlineLvl w:val="3"/>
    </w:pPr>
    <w:rPr>
      <w:b/>
      <w:sz w:val="26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4Char">
    <w:name w:val="Heading 4 Char"/>
    <w:basedOn w:val="Style13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ConsPlusNormal1">
    <w:name w:val="ConsPlusNormal1"/>
    <w:qFormat/>
    <w:rPr>
      <w:rFonts w:ascii="Arial" w:hAnsi="Arial" w:cs="Arial"/>
      <w:sz w:val="22"/>
      <w:lang w:val="en-US"/>
    </w:rPr>
  </w:style>
  <w:style w:type="character" w:styleId="HeaderChar">
    <w:name w:val="Header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8:42:00Z</dcterms:created>
  <dc:creator>User</dc:creator>
  <dc:description/>
  <cp:keywords/>
  <dc:language>en-US</dc:language>
  <cp:lastModifiedBy>dim777</cp:lastModifiedBy>
  <cp:lastPrinted>2023-03-14T15:09:00Z</cp:lastPrinted>
  <dcterms:modified xsi:type="dcterms:W3CDTF">2023-03-17T08:42:00Z</dcterms:modified>
  <cp:revision>2</cp:revision>
  <dc:subject/>
  <dc:title>СЕЛЬСКАЯ ДУМА</dc:title>
</cp:coreProperties>
</file>