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  <w:br/>
        <w:t xml:space="preserve">  Жиздринский район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4.01</w:t>
      </w:r>
      <w:r>
        <w:rPr>
          <w:sz w:val="28"/>
          <w:szCs w:val="28"/>
        </w:rPr>
        <w:t>.</w:t>
      </w:r>
      <w:r>
        <w:rPr/>
        <w:t xml:space="preserve">2014г.                     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>№ 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ого поселения «Село Овсорок»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 xml:space="preserve">Рассмотрев проект Решения Сельской Думы сельского поселения «Село Овсорок»  «Об утверждении порядка проведения осмотра зданий,  сооружений  в целях оценки их технического состояния  и надлежащего технического обслуживания на территории сельского поселения   «Село Овсорок»,  внесенный прокурором Жиздринского района , </w:t>
      </w:r>
    </w:p>
    <w:p>
      <w:pPr>
        <w:pStyle w:val="Normal"/>
        <w:ind w:right="-5" w:hanging="0"/>
        <w:jc w:val="both"/>
        <w:rPr/>
      </w:pPr>
      <w:r>
        <w:rPr/>
        <w:t xml:space="preserve">Руководствуясь Градостроительным кодексом Российской Федерации, на основании Устава   сельского поселения «Село Овсорок», Сельская Дума сельского поселения «Село Овсорок»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РЕШИЛА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 Утвердить прилагаемый Порядок проведения осмотров зданий, сооружений в целях оценки их технического состояния и надлежащего технического обслуживания на территории сельского поселения «Село Овсорок»  согласно приложению : 1,2,3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Настоящее Решение</w:t>
      </w:r>
      <w:r>
        <w:rPr>
          <w:b/>
          <w:bCs/>
        </w:rPr>
        <w:t xml:space="preserve"> </w:t>
      </w:r>
      <w:r>
        <w:rPr/>
        <w:t>вступает в силу</w:t>
      </w:r>
      <w:r>
        <w:rPr>
          <w:b/>
          <w:bCs/>
        </w:rPr>
        <w:t xml:space="preserve">  </w:t>
      </w:r>
      <w:r>
        <w:rPr/>
        <w:t>с момента официального опубликования, подлежит размещению в газете «Искра», и распространяется на правоотношения, возникшие с 01января 2014 года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</w:t>
      </w:r>
    </w:p>
    <w:p>
      <w:pPr>
        <w:pStyle w:val="Normal"/>
        <w:ind w:right="-5" w:hanging="0"/>
        <w:jc w:val="both"/>
        <w:rPr/>
      </w:pPr>
      <w:r>
        <w:rPr/>
        <w:t xml:space="preserve">«Село Овсорок»         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Т.А.Коваленко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.01.2014г. № 2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осмотра зданий ,     сооружений в целях оценки из технического состояния и надлежащего технического обслуживания (далее Порядок)  разработан в соответствии с Градостроительным кодексом Российской Федерации, Федеральным законом от06.10.2003 года № 131 –ФЗ «ОБ общих принципах организации местного самоуправления в Российской Федерации» , Уставом сельского поселения «Село Овсорок» 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орядок устанавливает процедуру организации и проведения осмотра зданий , сооружений в целях оценки их технического состояния и надлежащего технического обслуживания   в соответствии с требованиями технических регламентов к  конструктивным и другим характеристикам надежности и безопасности объектов, требованиями проектной документации указанных объектов (далее осмотр зданий, сооружений )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йствие настоящего Порядка    распространяется    на все эксплуатируемые здания и сооружения независимо от формы собственности, расположенные на территории сельского поселения «Село Овсорок»      ( далее поселение), за исключением случаев , если при эксплуатации  таких зданий , сооружений федеральными законами предусмотрено осуществление государственного контроля (надзора) .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Осмотр зданий ,сооружений  проводится при поступлении в администрацию сельского поселения «Село Овсорок» (далее администрация поселения)    заявления физического или юридического лица о нарушении требований законодательства   Российской Федерации к эксплуатации зданий, сооружений , о возникновении аварийных ситуаций в зданиях ,  сооружениях или возникновении угрозы  разрушения зданий ,сооружений 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Осмотр зданий, сооружений проводится в целях оценки их технического состояния    и  надлежащего технического обслуживания в соответствии с требованиями технических регламентов  к конструктивным и другим характеристикам надежности и безопасности объектов ,     требованиями проектной документации указанных объект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 и многоквартирного дома  аварийным и подлежащим сносу или реконструкции ( далее комиссия)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Комиссия осуществляет оценку технического состояния и надлежащего технического обслуживания здания , сооружения в соответствии с требованиями Технического регламента о безопасности зданий  и сооружений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осмотре зданий ,сооружений проводится визуальное обследование конструкций   ( с фотофиксацией видимых дефектов) , изучаются сведения об осматриваемом объекте (время строительства, сроки эксплуатации) , общая характеристика объмно-планировочного и конструктивного решений и систем инженерного оборудования, производятся обмерочные работы    и иные мероприятия , необходимые для оценки технического состояния и надлежащего технического обслуживания здания, сооружения в соответствии с требованиями технических    регламентов к конструктивным и другим характеристикам надежности и безопасности объектов,    требованиями проектной документации осматриваемого объекта.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 Срок проведения осмотра зданий , сооружений  составляет не более 20 дней со дня регистрации заявления, а в случае поступления заявления о возникновении аварийных ситуаций в зданиях , сооружениях или возникновении угрозы разрушения зданий , сооружений – не более 24 часов с момента регистрации заявления 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осмотра зданий ,сооружений составляется акт осмотра здания, сооружения  по форме согласно Приложению 1 к Порядку ( далее акт осмотра, а в случае  поступления заявления о возникновении аварийных ситуаций в зданиях, сооружениях или возникновении угрозы разрушения зданий , сооружений – акт осмотра здания, сооружения при аварийных ситуациях или угрозе разрушения согласно   Приложению 2  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 прикладываются материалы фотофиксации осматриваемого здания, сооружения и иные материалы , оформленные в ходе осмотра здания, сооружения 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дения оценки технического состояния  и надлежащего технического обслуживания здания ,сооружения  комиссией принимается одно из следующих решений :  о соответствии технического состояния  и технического обслуживания здания , сооружения   требованиям технических регламентов и проектной документации зданий , сооружений ;  о несоответствии технического состояния и технического обслуживания здания , сооружения требованиям технических регламентов и проектной документации зданий , сооружений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 ,  требований проектной документации указанных объектов в акте осмотра излагаются рекомендации  о мерах по устранению выявленных нарушений 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3. Акт осмотра составляется в двух экземплярах. Один экземпляр  акта  осмотра    вручается заявителю под роспись. Второй экземпляр хранится в архиве администрации поселения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выявления нарушений  требований технических регламентов администрация поселения направляет копию акта осмотра    в течении трех дней   со дня его утверждения в орган , должностному лицу , в компетенцию которых входит решение вопроса о привлечении к ответственности лица , совершившего такое нарушение.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5 .Сведения о проведенном осмотре зданий, сооружений вносятся в журнал учета осмотров зданий, сооружений, который ведется администрацией поселения по форме, включающей : порядковый номер ; номер и дату проведения осмотра;  наименование объекта;  наименование собственника объекта; место нахождения осматриваемого здания , сооружения ;  описание выявленных недостатков ; дату и отметку в получен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6.  Журнал учета осмотров  зданий, сооружений должен быть прошит, пронумерован и удостоверен печать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ConsultantPlus</dc:creator>
  <dc:description/>
  <dc:language>en-US</dc:language>
  <cp:lastModifiedBy>User</cp:lastModifiedBy>
  <cp:lastPrinted>2014-01-31T17:19:00Z</cp:lastPrinted>
  <dcterms:modified xsi:type="dcterms:W3CDTF">2015-03-25T11:54:00Z</dcterms:modified>
  <cp:revision>2</cp:revision>
  <dc:subject/>
  <dc:title/>
</cp:coreProperties>
</file>