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ЗДРИНСКИЙ РАЙОН 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«10»  ноября 2014 г.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О   ОВСОРОК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 Село  Овсорок »,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устанавливает и вводит в действие на территории сельского поселения «Село  Овсорок »  налог на имущество физических лиц, а также устанавливает ставки налога, налоговые льготы, основания и порядок их применения налогоплательщ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с учетом доли налогоплательщика в праве общей собственности на каждый из таких объектов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99"/>
          <w:sz w:val="26"/>
          <w:szCs w:val="26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755"/>
        <w:gridCol w:w="1890"/>
      </w:tblGrid>
      <w:tr>
        <w:trPr>
          <w:trHeight w:val="72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УММАРНАЯ ИНВЕНТАРИЗ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 ИМУЩ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 НА ЖИЛЫЕ СТРОЕНИЯ И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НА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ЕЖИЛЫЕ СТРОЕНИЯ И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до 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до 7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000 до 10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до 1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налога на имущество физических лиц –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отделом социальной защиты населения администрации МР «Жиздрин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й Думы сельского поселения «Село Овсорок» от 25.11.2011г. № 30 «О</w:t>
      </w:r>
      <w:r>
        <w:rPr>
          <w:rFonts w:cs="Times New Roman" w:ascii="Times New Roman" w:hAnsi="Times New Roman"/>
          <w:b w:val="false"/>
          <w:sz w:val="28"/>
          <w:szCs w:val="28"/>
        </w:rPr>
        <w:t>б установлении налога на имущество физических лиц  на территории  муниципального образования сельское поселение  «Село Овсор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Село Овсорок»                                           Т.А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334CC6360FF58EB5F555D40A2E47AF56547F474BDF785F5F09A8BF5F8FDB80E8BB435D9725AAFvCZ9K" TargetMode="External"/><Relationship Id="rId3" Type="http://schemas.openxmlformats.org/officeDocument/2006/relationships/hyperlink" Target="consultantplus://offline/ref=32DFFA449B60135168C3F2FC798C5B0E666F909B74B42ECAFB1F1615917EBB4Bx4v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0:00Z</dcterms:created>
  <dc:creator>Роман Карпов</dc:creator>
  <dc:description/>
  <dc:language>en-US</dc:language>
  <cp:lastModifiedBy>User</cp:lastModifiedBy>
  <cp:lastPrinted>2014-11-10T14:10:00Z</cp:lastPrinted>
  <dcterms:modified xsi:type="dcterms:W3CDTF">2015-03-25T12:00:00Z</dcterms:modified>
  <cp:revision>2</cp:revision>
  <dc:subject/>
  <dc:title/>
</cp:coreProperties>
</file>