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169843378" r:id="rId2"/>
        </w:objec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bCs w:val="false"/>
          <w:sz w:val="28"/>
          <w:szCs w:val="28"/>
          <w:lang w:val="ru-RU"/>
        </w:rPr>
        <w:t>«СЕЛО  ОВСОРОК»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ЖИЗДРИНСКОГО РАЙОНА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КАЛУЖСКОЙ ОБЛАСТИ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</w:r>
    </w:p>
    <w:p>
      <w:pPr>
        <w:pStyle w:val="Normal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bCs/>
          <w:sz w:val="32"/>
          <w:szCs w:val="32"/>
          <w:lang w:val="ru-RU"/>
        </w:rPr>
      </w:pPr>
      <w:r>
        <w:rPr>
          <w:b w:val="false"/>
          <w:bCs/>
          <w:sz w:val="32"/>
          <w:szCs w:val="32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  23.  09. 2014г.                                                                                                   № 2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«Об установлении земельного налога на территории сельского</w:t>
      </w:r>
    </w:p>
    <w:p>
      <w:pPr>
        <w:pStyle w:val="Normal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поселения «Село Овсорок» на 2015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13г. №131-ФЗ «Об общих принципах организации местного самоуправления в Российской Федерации», статьей 65 Земельного кодекса Российской Федерации, главой 31 Налогового кодекса Российской Федерации и Уставом сельского поселения «Село Овсорок»,      Сельская Дума сельского поселения «Село Овсорок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становить на территории сельского поселения «Село Овсорок» земельный налог, порядок и сроки его уплаты, и ввести его в действие с 1 января 2015 год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«Село Овсорок» представляет в налоговый орган сведения, необходимые для определения налоговой базы для каждого налогоплательщика – физического лица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тановить ставки земельного налога в следующих размерах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3 процента от кадастровой стоимости земельного участка в отношении земельных участков, отнесенных к землям сельскохозяйственного назначения или земельных участков в составе зон сельскохозяйственного использования в сельском поселении, и используемых для сельскохозяйственного производств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3 процента от кадастровой стоимости земельного участк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3 процента от кадастровой стоимости земельного участка в отношении земельных участков, приобретенных (предоставленных) для индивидуального жилищного строительства; приобретенных (предоставленных) для ведения личного подсобного хозяйства и обслуживания жилых домов на период строительств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 процент от кадастровой стоимости земельного участка в отношении земельных участков, предназначенных для размещения административных и офисных зданий, объектов образования, науки, здравоохранения, социального обеспечения, физической культуры и спорта, культуры и искусства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 процент от кадастровой стоимости земельного участка в отношении земельных участков, предназначенных для размещения производственных и административных зданий, строений и сооружений промышленности, коммунального хозяйства, материально-технического, продовольственного снабжения, сбыта и заготовок, производственных складских помещений и логистических  центров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,5 процента от кадастровой стоимости земельного участка в отношении земельных участков, отнесенных к землям сельскохозяйственного назначения или земельных участков в составе зон сельскохозяйственного использования в сельском поселении, и не используемых для сельскохозяйственного производств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,5 процента от кадастровой стоимости земельного участка в отношении прочих земельных участков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5 процента от кадастровой стоимости земельного участка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для строительства промышленных объектов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и и физические лица, являющиеся индивидуальными предпринимателями, ежеквартально по истечении отчетных периодов уплачивают авансовые платежи: до 5 мая, до 5 августа, до 5 ноября текущего налогового периода в сумме, равной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итогам налогового периода уплачивается до 15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6, и суммами авансовых платежей по налогу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логоплательщики, являющиеся физическими лицами, по истечении налогового периода уплачивают налог 1 ноября года, следующего за истекшим налоговым периодом, на основании уведомления, направленного налоговым органом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логоплательщики, имеющие право на правовые налоговые льготы и уменьшение налогооблагаемой базы, должны представить документы, подтверждающие такое право в налоговые органы в срок до 1 февраля года, следующего за истекшим налоговым периодом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вобождаются от уплаты земельного налога: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сударственные учреждения Калужской области, финансируемые (получающие субсидии) за счет средств областного бюджета;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ы местного самоуправления, муниципальные учреждения и учреждения здравоохранения в отношении земельных участков, используемых для непосредственного исполнения возложенных на них функций;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оянно проживающие на территории сельского поселения «Село Овсорок» граждане, отнесенные подпунктом 1 пункта 1 статьи 2 и статьей 4 Федерального закона от 12.01.1995г. № 5-ФЗ «О ветеранах» к участникам и инвалидам Великой Отечественной войны;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ногодетные семьи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ьготы применяются на основании представляемых документов в налоговый орган, подтверждающих право на налоговые льготы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 Сельской Думы сельского поселения «Село Овсорок» от 26. 11.2013 № 35 «Об установлении земельного налога на территории сельского поселения «Село Овсорок » считать утратившим силу с 1 января 2015 года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1 января 2015 года, но не ранее чем по истечении одного месяца со дня его официального опубликования (обнародовани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ело Овсорок»                                                                           Т.А. Кова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9:00Z</dcterms:created>
  <dc:creator>User</dc:creator>
  <dc:description/>
  <dc:language>en-US</dc:language>
  <cp:lastModifiedBy>User</cp:lastModifiedBy>
  <cp:lastPrinted>2014-09-25T09:26:00Z</cp:lastPrinted>
  <dcterms:modified xsi:type="dcterms:W3CDTF">2015-03-25T11:59:00Z</dcterms:modified>
  <cp:revision>2</cp:revision>
  <dc:subject/>
  <dc:title/>
</cp:coreProperties>
</file>