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ЬСКАЯ ДУМА</w:t>
      </w:r>
    </w:p>
    <w:p>
      <w:pPr>
        <w:pStyle w:val="Normal"/>
        <w:jc w:val="center"/>
        <w:rPr/>
      </w:pPr>
      <w:r>
        <w:rPr/>
        <w:t xml:space="preserve">СЕЛЬСКОГО ПОСЕЛЕНИЯ </w:t>
        <w:br/>
        <w:t>«СЕЛО ОВСОРОК»</w:t>
      </w:r>
    </w:p>
    <w:p>
      <w:pPr>
        <w:pStyle w:val="Normal"/>
        <w:jc w:val="center"/>
        <w:rPr/>
      </w:pPr>
      <w:r>
        <w:rPr/>
        <w:t xml:space="preserve">ЖИЗДРИНСКИЙ  РАЙОН  КАЛУЖСКАЯ ОБЛАСТ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3.06.  2014г                                                                     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 Правил  благоустройства </w:t>
      </w:r>
    </w:p>
    <w:p>
      <w:pPr>
        <w:pStyle w:val="Normal"/>
        <w:rPr/>
      </w:pPr>
      <w:r>
        <w:rPr>
          <w:b/>
        </w:rPr>
        <w:t>территории сельского поселения «Село Овсорок» в части  содержания домашних живот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лях  регулирования вопросов в сфере благоустройства территорий в части содержания домашних животных – кошек и собак (далее - домашние животные ), обеспечение и повышение комфортности условий проживания граждан, поддержание и улучшение санитарного и эстетического состояния территории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ьская Дума сельского поселения «Село Овсор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равила благоустройства  территории сельского поселения «Село Овсорок» в части содержания домашних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Решение вступает в силу с момента  его принятия и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 xml:space="preserve">«Село Овсорок»                                                                                                 Т.А.Коваленко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Утвержден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Решением Сельской Дум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13.06.2014г.№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а территории сельского поселения «Село Овсор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 содержания домашних живот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ие правила разработаны  с целью регулирования вопросов в сфере благоустройства территорий в части содержания домашних животных- кошек и собак (далее- домашние животные ) и направлены на обеспечение  и повышение комфортности условий проживания граждан , поддержание и улучшение санитарного и эстетического состояния терри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Для содержания, в том числе выгула, домашних животных  не допускается </w:t>
      </w:r>
    </w:p>
    <w:p>
      <w:pPr>
        <w:pStyle w:val="Normal"/>
        <w:rPr/>
      </w:pPr>
      <w:r>
        <w:rPr/>
        <w:t>использовать общие помещения многоквартирных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Содержание домашних животных на территориях садоводческих, огороднических, дачных кооперативов, домов отдыха, санаториев ,туристических баз, спортивных и трудовых лагерей ,лагерей отдыха допускается с соблюдением требований настоящих Правил, санитарно-гигиенических и ветеринарных прави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ыгул собак разрешается на площадках, пустырях и других территориях, определяемых  органами местного самоуправления  в соответствии с установленными органами местного самоуправления правилами. На отведенных для выгула собак площадках устанавливаются знаки о разрешении выгула собак.</w:t>
      </w:r>
    </w:p>
    <w:p>
      <w:pPr>
        <w:pStyle w:val="Normal"/>
        <w:rPr/>
      </w:pPr>
      <w:r>
        <w:rPr/>
        <w:t>4.Домашнее животное не должно находится на улице без сопровождающего лица , в  противном случае данные животные могут быть помещены в специализированные места для содержания животных в соответствии с законодательством.</w:t>
      </w:r>
    </w:p>
    <w:p>
      <w:pPr>
        <w:pStyle w:val="Normal"/>
        <w:rPr/>
      </w:pPr>
      <w:r>
        <w:rPr/>
        <w:t>5.Не допускается выгул и содержание незарегистрированного домашнего живот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 соответствии с законодательством  не допускается выгул  собак на де6тских и спортивных площадках, на территориях образовательных и медицинских организаций ,прилегающих к ним территориях,парках,скверах,во дворах многоквартирных домов, пляжах ,особо охраняемых природных территориях.</w:t>
      </w:r>
    </w:p>
    <w:p>
      <w:pPr>
        <w:pStyle w:val="Normal"/>
        <w:rPr/>
      </w:pPr>
      <w:r>
        <w:rPr/>
        <w:t xml:space="preserve">Перемещение собак до места выгула осуществляется  с поводком и в наморднике ( длина поводка-не более 1,5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В целях обеспечения камфорных и безопасных условий проживания граждан не допускается выгул собак без сопровождающего лица, поводка и намордника, за исключения случаев ,предусмотренных настоящими Правилами , а также оставление собак без присмотра , за исключением случаев ,когда животное временно находится на привязи около здания ,строения ,соо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Выгул собак без поводка ,но в наморднике разрешается на безлюдных территориях ,на которых выгул собак не запрещен настоящими Прав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Свободный выгул собаки может осуществляться  на хорошо огороженной территории владельца земельного участка .В этом случае о наличии собаки  должна быть сделана предупреждающая надпись при входе на уча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Лица, осуществляющие выгул собак обязаны не допускать повреждения и уничтожения домашними животными объектов благоустройства территории, зеленых насаждени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В случае загрязнения выгуливаемыми собаками мест общего пользования лицо, осуществляющее выгул собаки, незамедлительно  обеспечивает  устранение загряз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Организации в соответствии с законодательством могут помещать  знаки о запрете посещения  объектов с домашними животными или оборудовать места их при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Трупы домашних животных подлежат утилизации ( захоронению) с соблюдением ветеринарно-санитарных требований.</w:t>
      </w:r>
    </w:p>
    <w:p>
      <w:pPr>
        <w:pStyle w:val="Normal"/>
        <w:rPr/>
      </w:pPr>
      <w:r>
        <w:rPr/>
        <w:t>Не допускается самовольная утилизация  ( захоронение) домашн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В целях обеспечения  комфортных и безопасных условий проживания  граждан не допускается  купание домашних животных в местах массового  отдыха, а также дрессировка собак в местах ,специально не оборудованных для этой ц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9:00Z</dcterms:created>
  <dc:creator>u96</dc:creator>
  <dc:description/>
  <dc:language>en-US</dc:language>
  <cp:lastModifiedBy>User</cp:lastModifiedBy>
  <cp:lastPrinted>2014-06-10T13:31:00Z</cp:lastPrinted>
  <dcterms:modified xsi:type="dcterms:W3CDTF">2015-03-25T11:59:00Z</dcterms:modified>
  <cp:revision>2</cp:revision>
  <dc:subject/>
  <dc:title>ПРАВИЛА</dc:title>
</cp:coreProperties>
</file>