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ОВСО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ЗДРИНСКИЙ РАЙОН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«22»  марта 2014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ЕЛО ОВСО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Жиздринского района от 14.01.2014 № 7-52-14 на Устав сельского поселения «Село Овсорок», Сельская Дума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сельского поселения «Село Овсорок» следующие   изменения и дополнения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асть 1 статьи 7 дополнить пунктом 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23 части 1 статьи 7 после слов «осуществление мероприятий по» дополнить словами «территориальной обороне 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 5 части 1 статьи 7.1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13 части 1 статьи 7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 поселения,  депутатов Сельской Думы, муниципальных служащих и работников муниципальных учреждени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асть 1 статьи 11 после слов «относительного большинства» дополнить словами «по многомандатным избирательным округ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атью 42 дополнить частью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Муниципальные правовые акты сельского поселения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сельского поселения в порядке, установленном муниципальными правовыми актами в соответствии с законом Калуж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атью 44 дополнить частью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сельского поселения в порядке, установленном муниципальными правовыми актами в соответствии с законом Калу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8. В части 7 статьи 61 слова «и другие уполномоченные федеральным законом органы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Калужской области для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зменения и дополнения в Устав сельского поселения «Село Овсорок» вступают в силу с момента государственной регистрации и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ложения пункта 11 статьи 42 и пункта 2.1 статьи 44 Устава сельского поселения «Село Овсорок» (в редакции настоящего Решения) применяются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ело Овсорок»                                                                      Т.А.Коваленко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6:00Z</dcterms:created>
  <dc:creator>Роман Карпов</dc:creator>
  <dc:description/>
  <dc:language>en-US</dc:language>
  <cp:lastModifiedBy>User</cp:lastModifiedBy>
  <cp:lastPrinted>2014-03-31T18:01:00Z</cp:lastPrinted>
  <dcterms:modified xsi:type="dcterms:W3CDTF">2015-03-25T11:56:00Z</dcterms:modified>
  <cp:revision>2</cp:revision>
  <dc:subject/>
  <dc:title>СЕЛЬСКАЯ ДУМА</dc:title>
</cp:coreProperties>
</file>