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96477573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ОВСОРО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сентября 2015 года                                                                    № 9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конкурсной комиссии по отбору кандид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 от 09.09. 2015г. №26 «Об утверждении Положения о порядке проведения конкурса на замещение должности главы администрации сельского поселения  «Село Овсорок» , Уставом  сельского поселения «Село Овсорок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конкурсную комиссию по отбору  кандидатуры на замещение должности Главы администрации сельского поселения «Село Овсорок» в количестве трех человек:  Зайцева Т.А., Коваленко Т.А., Гришуненкова  Л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«Село Овсорок »                                     А.А. Агее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3:00Z</dcterms:created>
  <dc:creator>User</dc:creator>
  <dc:description/>
  <cp:keywords/>
  <dc:language>en-US</dc:language>
  <cp:lastModifiedBy>user201975</cp:lastModifiedBy>
  <cp:lastPrinted>2015-09-30T16:52:00Z</cp:lastPrinted>
  <dcterms:modified xsi:type="dcterms:W3CDTF">2015-10-08T06:33:00Z</dcterms:modified>
  <cp:revision>2</cp:revision>
  <dc:subject/>
  <dc:title> </dc:title>
</cp:coreProperties>
</file>