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901119727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АЯ ДУМ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ЕЛО  ОВСОРОК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ДРИНСКИЙ РАЙОН  КАЛУЖ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сентября 2015 года                                                                    № 8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 на замещение  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 сельского поселения  «Село Овсо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ешением Сельской   Думы  от 09.09. 2015г. №26 «Об утверждении Положения о порядке проведения конкурса на замещение должности главы администрации сельского поселения  «Село Овсорок» , Уставом  сельского поселения «Село Овсорок»  Сельская Ду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сти конкурс на замещение должности Главы местной администрации сельского поселения  «Село Овсорок»  22 октября 2015г.в 12 час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с.Овсорок ул. Центральная д. 12 пом.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убликовать настоящее Решение в районной газете «Искра»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Село Овсорок »                                   А.А.Агее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3:00Z</dcterms:created>
  <dc:creator>User</dc:creator>
  <dc:description/>
  <cp:keywords/>
  <dc:language>en-US</dc:language>
  <cp:lastModifiedBy>user201975</cp:lastModifiedBy>
  <cp:lastPrinted>2010-04-02T15:41:00Z</cp:lastPrinted>
  <dcterms:modified xsi:type="dcterms:W3CDTF">2015-10-08T06:33:00Z</dcterms:modified>
  <cp:revision>2</cp:revision>
  <dc:subject/>
  <dc:title> </dc:title>
</cp:coreProperties>
</file>