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360962568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 ОВСОРОК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 РАЙОН  КАЛУЖСКОЙ 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сентября 2015 года                                                                    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ременно исполняющим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Овс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 Уставом сельского поселения  «Село  Овсорок»    Сельская 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 период  до заключения  контракта с Главой  администрации  сельского поселения «Село Овсорок»   по результатам конкурса  на замещение указанной должности назначить временно исполняющим обязанности  Главы администрации  сельского поселения  «Село  Овсорок»  Алексеенкову Валентину Егоровну с 29.09.2015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ринят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 Овсорок»                                                         А.А.Агее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7:00Z</dcterms:created>
  <dc:creator>User</dc:creator>
  <dc:description/>
  <cp:keywords/>
  <dc:language>en-US</dc:language>
  <cp:lastModifiedBy>user201975</cp:lastModifiedBy>
  <cp:lastPrinted>2015-09-30T17:17:00Z</cp:lastPrinted>
  <dcterms:modified xsi:type="dcterms:W3CDTF">2015-10-08T06:37:00Z</dcterms:modified>
  <cp:revision>2</cp:revision>
  <dc:subject/>
  <dc:title> </dc:title>
</cp:coreProperties>
</file>