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63441666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ЕЛО ОВСОРО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  сентября 2015 года</w:t>
            </w:r>
            <w:r>
              <w:rPr>
                <w:sz w:val="28"/>
                <w:szCs w:val="28"/>
              </w:rPr>
              <w:t xml:space="preserve">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 «Село  Овсорок»  Сельская Дума сельского поселения «Село  Овсо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  открытого голосования считать избранным Главой  сельского поселения  «Село Овсорок» (председателем  Сельской Думы )  депутата  Сельской Думы   Агееву Аллу Анатольев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о дня его принятия  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>Председательствующий первого заседания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 xml:space="preserve">первой сессии  Сельской Думы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 «Село Овсорок»                                                Т.А.Коваленк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User</dc:creator>
  <dc:description/>
  <cp:keywords/>
  <dc:language>en-US</dc:language>
  <cp:lastModifiedBy>user201975</cp:lastModifiedBy>
  <cp:lastPrinted>2015-09-30T16:44:00Z</cp:lastPrinted>
  <dcterms:modified xsi:type="dcterms:W3CDTF">2015-10-08T06:37:00Z</dcterms:modified>
  <cp:revision>2</cp:revision>
  <dc:subject/>
  <dc:title> </dc:title>
</cp:coreProperties>
</file>