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395903950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ОВСОРО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сентября 2015 года                                                                    № 10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словий контракта (трудового договор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вой администрации сельского поселения «Село Овс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о ст. 37 Федерального закона от 06.10.2003 г. №131-ФЗ «Об общих принципах организации местного самоуправления в Российской Федерации» и ст. 16 Федерального закона  от 02.03.2007г.№25-ФЗ «Об муниципальной службе в Российской Федерации», Уставом  сельского поселения «Село Овсорок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е к настоящему Решению, условия контракта (трудового договора) с Главой администрации сельского поселения «Село Овсоро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Овсорок »                                                 А.А.Агее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4:00Z</dcterms:created>
  <dc:creator>User</dc:creator>
  <dc:description/>
  <cp:keywords/>
  <dc:language>en-US</dc:language>
  <cp:lastModifiedBy>user201975</cp:lastModifiedBy>
  <cp:lastPrinted>2015-09-30T17:03:00Z</cp:lastPrinted>
  <dcterms:modified xsi:type="dcterms:W3CDTF">2015-10-08T06:34:00Z</dcterms:modified>
  <cp:revision>2</cp:revision>
  <dc:subject/>
  <dc:title> </dc:title>
</cp:coreProperties>
</file>