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225469270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Село Овсорок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здринского района  Калуж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от 22.10.2015 года </w:t>
            </w:r>
            <w:r>
              <w:rPr>
                <w:sz w:val="28"/>
                <w:szCs w:val="28"/>
              </w:rPr>
              <w:t xml:space="preserve">                                                                  №  1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Село Овсо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Овсорок» Сельская Дума сельского поселения «Село Овсо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зультатов открытого  голосования считать назначенным Главой администрации сельского поселения «Село Овсорок» Алексеенкову Валентину Егоровну с 22 октября 2015г.</w:t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ить Главе сельского поселения «Село Овсорок» на основании пункта 1 данного решения заключить с  Алексеенковой Валентиной Егоровной  контракт.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Овсорок »                                                     А.А.Агее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9:00Z</dcterms:created>
  <dc:creator>User</dc:creator>
  <dc:description/>
  <cp:keywords/>
  <dc:language>en-US</dc:language>
  <cp:lastModifiedBy>user201975</cp:lastModifiedBy>
  <cp:lastPrinted>2015-10-23T09:51:00Z</cp:lastPrinted>
  <dcterms:modified xsi:type="dcterms:W3CDTF">2015-11-17T08:09:00Z</dcterms:modified>
  <cp:revision>2</cp:revision>
  <dc:subject/>
  <dc:title> </dc:title>
</cp:coreProperties>
</file>