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ОВСОРОК»</w:t>
      </w:r>
    </w:p>
    <w:p>
      <w:pPr>
        <w:pStyle w:val="Normal"/>
        <w:jc w:val="center"/>
        <w:rPr/>
      </w:pPr>
      <w:r>
        <w:rPr>
          <w:b/>
        </w:rPr>
        <w:t>ЖИЗДРИНСКИЙ РАЙОН 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от 19.03.2015г.                                                                                                  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арков, полученных Главой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МО СП «Село Овсорок», </w:t>
      </w:r>
    </w:p>
    <w:p>
      <w:pPr>
        <w:pStyle w:val="Normal"/>
        <w:rPr>
          <w:b/>
          <w:b/>
        </w:rPr>
      </w:pPr>
      <w:r>
        <w:rPr>
          <w:b/>
        </w:rPr>
        <w:t xml:space="preserve">в связи с протокольными мероприятиями, </w:t>
      </w:r>
    </w:p>
    <w:p>
      <w:pPr>
        <w:pStyle w:val="Normal"/>
        <w:rPr>
          <w:b/>
          <w:b/>
        </w:rPr>
      </w:pPr>
      <w:r>
        <w:rPr>
          <w:b/>
        </w:rPr>
        <w:t xml:space="preserve">служебными  командировками и другими </w:t>
      </w:r>
    </w:p>
    <w:p>
      <w:pPr>
        <w:pStyle w:val="Normal"/>
        <w:rPr>
          <w:b/>
          <w:b/>
        </w:rPr>
      </w:pPr>
      <w:r>
        <w:rPr>
          <w:b/>
        </w:rPr>
        <w:t>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требованиями Гражданского кодекса Российской Федерации , Федерального закона от 2марта 2007года №25-ФЗ «О муниципальной службе  в Российской Федерации (с изм.и доп.) Федерального закона от 25декабря 2008г. №273-ФЗ «О противодействии коррупции»  (с изм. и доп.) , во исполнение подп. «б» п. 5 «Национального плана противодействия коррупции на 2014-2015годы», утвержденного Указом Президента РФ от11.04.2014г.№226 «О национальном  плане противодействия коррупции на 2014-2015 годы», Сельская Ду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илагаемые Правила передачи подарков, полученных Главой администрации СП «Село Овсорок»  в связи с протокольными меро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за исполнением настоящего Решения  возложить на финансово-бюджетную коми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убликовать настоящее Решение в газете «Искра» и разместить на официальном сайте в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оящее Решение вступает в силу с момента его принятия и подлежит официальному опублик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Овсорок»:                                                                            Т.А.Кова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Решением Сельской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МО СП «Село Овсорок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от  19 марта 2015г.№6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чи подарков, полученных Главой администрации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СП  «Село Овсорок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МО СП «Село Овсорок»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«Село Овсорок» и подлежит передаче Главой материально-ответственному лицу, ответственному за прием и хранение подарков, назначенному распоряжением Администрации СП «Село Овсорок»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СП «Село Овсорок»  возлагается на специалиста по делопроизводству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Село Овсорок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СП «Село Овсоро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Главы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СП «Село Овсорок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согласно правилам бухгалтерского уч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СП «Село Овсоро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 5)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администрации СП «Село Овсорок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щающего должность Главы  администрации СП «Село Овсорок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Главой  администрации СП «Село Овсорок» 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-передачи подарков, полученных Главой администрации СП «Село Овсорок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П «Село Овсорок» ____________________________________________________________________</w:t>
      </w:r>
      <w:r>
        <w:rPr>
          <w:sz w:val="20"/>
        </w:rPr>
        <w:t xml:space="preserve">                                                                                           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СП «Село Овсорок» 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СП «Село Овсорок» 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>актов приема-передачи подарков, полученных  Главой администрации МО СП «Село Овсорок»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 Главой администрации СП «Село Овсорок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ругими 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 Главой администрации СП «Село Овсорок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ругими 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регистрации уведомлений о получении  Главой администрации  МО СП «Село Овсорок»  подарков в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вязи с протокольными мероприятиями, 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27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и уведом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СП «Село Овсорок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СП «Село Овсорок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 администрации СП «Село Овсорок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администрации СП «Село Овсорок» </w:t>
      </w:r>
      <w:r>
        <w:rPr>
          <w:sz w:val="20"/>
        </w:rPr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0:00Z</dcterms:created>
  <dc:creator>*</dc:creator>
  <dc:description/>
  <dc:language>en-US</dc:language>
  <cp:lastModifiedBy>User</cp:lastModifiedBy>
  <cp:lastPrinted>2015-03-23T14:44:00Z</cp:lastPrinted>
  <dcterms:modified xsi:type="dcterms:W3CDTF">2015-03-31T06:00:00Z</dcterms:modified>
  <cp:revision>2</cp:revision>
  <dc:subject/>
  <dc:title>Проект</dc:title>
</cp:coreProperties>
</file>