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  <w:br/>
        <w:t xml:space="preserve">  Жиздринского 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12.2015</w:t>
      </w:r>
      <w:r>
        <w:rPr/>
        <w:t>г.                                                                                               № 29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О БЮДЖЕТЕ СЕЛЬСКОГО ПОСЕЛЕНИЯ «СЕЛО ОВСОРОК» НА 2015 ГОД  И ПЛАНОВЫЙ ПЕРИОД  2016-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1. Внести следующие изменения и дополнения в Решение Сельской Думы №32 от 1 декабря 2014 года (изменения и дополнения  №15 от07.05.2015г)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Пункт 1 статьи 1 изложить в новой редакции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.Утвердитьосновные характеристики бюджета сельского  поселения на 2015 год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дохода бюджета  сельского поселения в сумме  3908073.26 рублей, в том числе объем безвозмездных поступлений в сумме  2735873.26 рублей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сельского поселения  в сумме 4112477.54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долга на 1 января 2015 года в сумме 650000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ельный  объем муниципального долга  в сумме 1200000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сельского поселения в сумме 204404.28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Приложение 4,6,8,10,12,13 изложить в редакции  приложений 1,2,3,4 , 5, 6 к настоящему Реш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2. Вступает в силу настоящего Реш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 вступает в силу с момента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3. Настоящее Решение опубликовать (обнародовать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ело Овсорок»:                                                                                              А.А.Аге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0:00Z</dcterms:created>
  <dc:creator>ConsultantPlus</dc:creator>
  <dc:description/>
  <cp:keywords/>
  <dc:language>en-US</dc:language>
  <cp:lastModifiedBy>user201975</cp:lastModifiedBy>
  <cp:lastPrinted>2014-10-27T09:28:00Z</cp:lastPrinted>
  <dcterms:modified xsi:type="dcterms:W3CDTF">2016-05-19T08:30:00Z</dcterms:modified>
  <cp:revision>2</cp:revision>
  <dc:subject/>
  <dc:title> </dc:title>
</cp:coreProperties>
</file>