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98828151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ЖИЗДРИНСКОГО РАЙОНА  КАЛУЖСКОЙ ОБЛАСТИ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 22 декабря   2015 года                                                                              № 27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ОВСОРОК» НА 2016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Овсорок» на 2016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6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2 845 894 рублей, в том числе объем безвозмездных поступлений в сумме 1 942 69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2 845 894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7 года в сумме 65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 05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 в 2016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Овсорок», нормативы по которым не установлены бюджетным законодательством Российской Федерации, на 2016 год 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Овсоро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Овсорок» на 2016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 на 2016 год -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твердить ведомственную структуру  расходов бюджета сельского поселения на 2016 год - согласно приложению 5 к настоящему Решению.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ru-RU"/>
        </w:rPr>
        <w:t>3.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6 год –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      на 2016 год – согласно приложению 7к настоящему Реш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уровень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  на  уровне, сложившемся на 1 января 2016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16 год 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16 год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Источники внутреннего финансирования дефицита бюджета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сельского поселения на 2016 год согласно приложению 10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8. 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Овсорок» на 2016 год согласно приложению 1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Бюджетные полномочия отдела финансов администрации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Овсорок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16 года остатков средств Дорожного фонда сельского поселения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1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6 го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газете «Иск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о Овсорок"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9:00Z</dcterms:created>
  <dc:creator>u96</dc:creator>
  <dc:description/>
  <cp:keywords/>
  <dc:language>en-US</dc:language>
  <cp:lastModifiedBy>user201975</cp:lastModifiedBy>
  <dcterms:modified xsi:type="dcterms:W3CDTF">2016-05-19T08:29:00Z</dcterms:modified>
  <cp:revision>2</cp:revision>
  <dc:subject/>
  <dc:title> </dc:title>
</cp:coreProperties>
</file>