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   18     декабря 2015 г.                                                      № 26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4131077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«СЕЛО ОВСОРОК»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Жиздринского  района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575769126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«СЕЛО ОВСОРОК»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Жиздринского  района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платы за сбор и вывоз твердых бытовых отходов от населения сельского поселения «Село Овсорок»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лучшения  благоустройства и экологии, с целью создания благоприятных условий проживания в сельских поселениях, в соответствии  с Федеральным законом  от 6 октября 2003 года N 131-ФЗ «Об общих принципах организации местного самоуправления в Российской Федерации»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 Сельская Дума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с 1 января 2016 года плату за сбор и вывоз твердых бытовых отходов от населения сельского поселения «Село Овсорок»  в размере 40 рублей с 1 человека в месяц, фактически проживающего на территории сельского поселения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Решение вступает в силу с момента официального опубликования (обнародования). </w:t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ело Овсорок»                                                                                    А.А.Агеева</w:t>
        <w:tab/>
        <w:t xml:space="preserve">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kominform</dc:creator>
  <dc:description/>
  <cp:keywords/>
  <dc:language>en-US</dc:language>
  <cp:lastModifiedBy>user201975</cp:lastModifiedBy>
  <cp:lastPrinted>2015-04-28T16:48:00Z</cp:lastPrinted>
  <dcterms:modified xsi:type="dcterms:W3CDTF">2016-05-19T08:22:00Z</dcterms:modified>
  <cp:revision>2</cp:revision>
  <dc:subject/>
  <dc:title> </dc:title>
</cp:coreProperties>
</file>