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ИЙ  РАЙОН  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От 25.05.2015г.                                                                                             № 25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>
          <w:b/>
        </w:rPr>
        <w:t>«Об  утверждении  годового отчета  об исполнении  бюджета сельского поселения «Село Овсорок»  за 2014 год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В соответствии со ст.ст.264.2, 264.5 и 264.6  Бюджетного кодекса  Российской Федерации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главой 6  Положения о бюджетном процессе в сельском поселении  «Село  Овсорок», утвержденного  Решением Сельской Думы  от  26.11.2013 г. №17  Сельская Дума  сельского  поселения  «Село Овсорок»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</w:t>
      </w:r>
      <w:r>
        <w:rPr/>
        <w:t>Утвердить отчет об исполнении бюджета СП «Село Овсорок» за 2014 год по доходам в сумме 2 891 920,18 рублей,  расходам  в  сумме 2 790 071,13 рублей, с  профицитом 101 849,05   рублей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</w:t>
      </w:r>
      <w:r>
        <w:rPr/>
        <w:t>Утвердить исполнение доходов бюджета СП «Село Овсорок»  за 2014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Утвердить исполнение доходов бюджета СП «Село Овсорок»  за 2014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Утвердить исполнение расходов  бюджета СП «Село Овсорок»  за 2014 год  по ведомственной структуре расходов 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</w:t>
      </w:r>
      <w:r>
        <w:rPr/>
        <w:t>Утвердить исполнение расходов  бюджета СП «Село Овсорок»   за 2014 год  по разделам и подразделам классификации расходов бюджета  согласно приложению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</w:t>
      </w:r>
      <w:r>
        <w:rPr/>
        <w:t>Утвердить исполнение расходов  бюджета СП «Село Овсорок»  за 2014 год  по целевым статьям (государственным программам и внепрограммным направлениям деятельности), группам и подгруппам видов расходов классификации расходов бюджетов  согласно приложению №5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</w:t>
      </w:r>
      <w:r>
        <w:rPr/>
        <w:t>Утвердить исполнение источников финансирования дефицита  бюджета СП «Село Овсорок»  за 2014 год  по кодам  классификации  источников финансирования дефицитов бюджетов согласно приложению №6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8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</w:t>
      </w:r>
      <w:r>
        <w:rPr/>
        <w:t>Утвердить исполнение источников финансирования дефицита  бюджета СП «Село Овсорок»  за 2014 год по кодам групп, подгрупп, статей, 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согласно приложению №7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татья 9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Глава сельского поселения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«Село Овсорок»                                                                                                   Т.А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6:00Z</dcterms:created>
  <dc:creator>i965</dc:creator>
  <dc:description/>
  <dc:language>en-US</dc:language>
  <cp:lastModifiedBy>User</cp:lastModifiedBy>
  <cp:lastPrinted>2015-05-26T15:47:00Z</cp:lastPrinted>
  <dcterms:modified xsi:type="dcterms:W3CDTF">2015-05-28T07:06:00Z</dcterms:modified>
  <cp:revision>2</cp:revision>
  <dc:subject/>
  <dc:title/>
</cp:coreProperties>
</file>